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8"/>
        <w:gridCol w:w="1245"/>
        <w:gridCol w:w="772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组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、文号或者便于行政机关查询的其他特征性描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15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据电文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</w:tc>
      </w:tr>
      <w:tr>
        <w:trPr>
          <w:trHeight w:val="41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选择其它方式提供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请将申请人身份证明（身份证、统一社会信用代码证书等）复印件作为附件提交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user</dc:creator>
  <dc:description/>
  <dc:language>en-US</dc:language>
  <cp:lastModifiedBy>郭本领</cp:lastModifiedBy>
  <cp:lastPrinted>2025-08-20T09:09:00Z</cp:lastPrinted>
  <dcterms:modified xsi:type="dcterms:W3CDTF">2025-09-02T08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0FFCE4754DC7AFF4ED03706AFB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3MTVjMDdiNGM4NjQ5NDFjZDhlMmFkZWNiY2E4NDgiLCJ1c2VySWQiOiI4Nzg2MjExNzcifQ==</vt:lpwstr>
  </property>
  <property fmtid="{D5CDD505-2E9C-101B-9397-08002B2CF9AE}" pid="5" name="commondata">
    <vt:lpwstr>commondata</vt:lpwstr>
  </property>
</Properties>
</file>