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8392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6:04Z</dcterms:created>
  <dc:creator>Administrator</dc:creator>
  <dc:description/>
  <dc:language>en-US</dc:language>
  <cp:lastModifiedBy>weirden</cp:lastModifiedBy>
  <dcterms:modified xsi:type="dcterms:W3CDTF">2025-09-01T09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52DCE972D4720B334E046B091207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A0MjA1ZDliMDhlODFlZGM0M2VlZmQ2NWFjYTRjNWMiLCJ1c2VySWQiOiIzMjEwODg2MTgifQ==</vt:lpwstr>
  </property>
</Properties>
</file>