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商河县商务服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心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务公开工作培训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中心干部职工政务公开工作意识和业务水平，不断增强干部的政务公开意识，健全工作机制、创新公开机制、完善公开内容、接受社会监督，促进中心政务公开工作的日常化、规范化、制度化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要求，结合中心工作实际，制定政务业务培训计划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培训内容及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采取以会代训的方式 ，召开政务公开工作会议，一是总结年度工作、安排部署重点任务。二是学习《中华人民共和国政府信息公开条例》以及近年来国家、省、市政务公开工作有关文件精神，明确当前政务公开工作的标准和要求，使大家了解政务公开内容，掌握政务公开的方法，提高机关工作人员履行职责过程中公开政府信息的自觉性。三是加强对依申请公开的培训，规范政府信息公开告知书，对政府信息公开申请事项的事实认定、法律适用、程序流程、救济途径等有必要的把握，减少引发行政复议、行政诉讼的可能。四是加强对行政执法公开的研究，进一步细化完善行政执法权责清单、流程图、公示要求、执法文书，进一步正规行政执法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方法步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培训活动坚持全员参与，整体推进，以个人自学为主，辅以集中学习讨论。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组织对政务公开进行集中培训。重点强化各科室具体负责同志的培训学习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培训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要加强对培训方案的组织实施和参培人员的管理，切实保证培训的质量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要高度重视政务公开政务服务工作，强化学习培训，切实提高政务公开政务服务工作人员整体素质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心政务公开领导小组对全中心培训工作进行监督检查，将考核结果纳入年终考评。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培训时间及次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各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政务公开集中培训，具体培训时间以实际日期为准，年度培训次数不少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39Z</dcterms:created>
  <dc:creator>Administrator.PC-20220315NYYK</dc:creator>
  <dc:description/>
  <dc:language>en-US</dc:language>
  <cp:lastModifiedBy>偏爱</cp:lastModifiedBy>
  <dcterms:modified xsi:type="dcterms:W3CDTF">2025-03-30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549866E5425EB77D166DC178300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