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河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实现“十四五”规划目标任务的关键一年，也是我县的“质效提升年”。在县委、县政府的坚强领导和市民政局的关心指导下，县民政局以习近平新时代中国特色社会主义思想为指导，深入贯彻落实党的二十大和党的二十届三中全会精神，对照省、市民政工作要点，把增进民生福祉作为工作目标，聚焦可感可知，坚持尽力而为、量力而行，兜住、兜准、兜牢民生底线，用心用情用力办好群众关心的大事小事，持续提升群众获得感幸福感安全感，努力开创民政事业高质量发展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聚焦急难愁盼，基本民生保障精准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覆盖全面、突出分层分类，扎实落实各项社会救助政策，切实兜准兜牢民生底线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稳步提升社会救助保障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我县城乡居民最低生活保障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按照差异化服务原则，特困人员照料护理标准分为三档，全自理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半护理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护理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社会散居孤儿基本生活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事实无人抚养儿童参照此标准执行），重点困境儿童基本生活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一、二级困难残疾人生活补贴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；三、四级困难残疾人生活补贴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；一、二级重度残疾人护理补贴标准由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，全县共有城乡低保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累计发放救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7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困供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累计发放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55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残疾人两项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累计发放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4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孤困儿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保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.7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困难老年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发放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5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“大数据核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铁脚板摸排”工作机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累计开展低收入家庭经济状况核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走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困难群众，做到发现及时，救助精准。优化救助机制，推行社会救助每月集中申报活动。加强分散特困供养人员照料护理监管，印发《关于进一步规范分散特困供养人员照料护理标准的通知》，建立分散照料护理人备案管理制度，核查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确保照护质量。做好日常流浪乞讨人员的巡察救助，开展了“夏季送清凉”“冬季送温暖”活动，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泉城避风港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临时遇困和流浪乞讨人员提供临时性救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临时遇困人员实施临时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聚焦普惠多元，基本养老服务普惠优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政府引领、社会主办、市场运作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" w:eastAsia="仿宋_GB2312"/>
          <w:sz w:val="32"/>
          <w:szCs w:val="32"/>
        </w:rPr>
        <w:t>形成了以居家为基础、社区为依托、机构为补充、医养康养相结合的多元养老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全县共有养老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社区养老服务设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幸福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床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每千名老人养老床位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供养能力和服务水平得到了全面提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完善政策保障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卫健局制定了《关于进一步优化老年人照护需求评估工作的通知》，进一步优化老年人照护需求评估工作；联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出台《商河县基本养老服务清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版），动态调整基本养老服务内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多元供给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建成四级养老服务网络。在县级层面，建成运营社会福利服务中心和康养舜鑫园养老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综合型养老机构；在镇街层面，推进镇街敬老院规范运营，提高服务水平；在村（居）层面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农村幸福院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日间照料中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长者服务站，村居养老服务设施覆盖率全面提升；在家庭层面，持续开展经济困难老年人家庭适老化改造，今年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经济困难老年人家庭适老化改造、建设家庭养老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完善社区老年人日间照料中心、农村幸福院运营模式，新建社区老年人日间照料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打造示范型农村幸福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规范提升老年助餐服务，提升老年助餐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全综合监管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养老服务领域综合监管改革，被新华社《高管信息》宣传报道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聚焦有限空间作业、消防、燃气、用电、食品、服务等内容开展了养老服务机构安全生产督导检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轮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华尔泰消防培训基地合作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民政服务机构负责人、安全员及工作人员进行专业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指导养老服务机构严格落实“开工第一课”制度，开展解剖式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提升了养老服务机构的安全生产意识和隐患排查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动养老服务提质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康养产业培育，引进金龄健康产业投资公司，探索社区养老一体化运营模式，包括“医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养”模式，推动适老化产品研发与租赁，促进银发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聚焦晚年安康，老龄事业工作平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随着全县机构改革的推进，老龄工作划归民政部门。通过积极对上沟通、对下指导，</w:t>
      </w:r>
      <w:r>
        <w:rPr>
          <w:rFonts w:ascii="仿宋_GB2312" w:hAnsi="仿宋_GB2312" w:eastAsia="仿宋_GB2312"/>
          <w:sz w:val="32"/>
          <w:szCs w:val="32"/>
        </w:rPr>
        <w:t>理顺并完善老龄事业领导体制和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“以老年人为中心，构建老年友好型社会”为主题的敬老月活动，积极培育老年友好型社区，推选许商街道富东社区参与市级评选，营造了浓厚的孝老敬老氛围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高龄津贴审核、系统整合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享受高龄津贴的共涉及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580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、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64.77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其中</w:t>
      </w:r>
      <w:r>
        <w:rPr>
          <w:rFonts w:eastAsia="仿宋_GB2312" w:cs="仿宋" w:ascii="仿宋_GB2312" w:hAnsi="仿宋_GB2312"/>
          <w:bCs/>
          <w:sz w:val="32"/>
          <w:szCs w:val="32"/>
        </w:rPr>
        <w:t>80-89</w:t>
      </w:r>
      <w:r>
        <w:rPr>
          <w:rFonts w:ascii="仿宋_GB2312" w:hAnsi="仿宋_GB2312" w:cs="仿宋" w:eastAsia="仿宋_GB2312"/>
          <w:bCs/>
          <w:sz w:val="32"/>
          <w:szCs w:val="32"/>
        </w:rPr>
        <w:t>周岁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3625</w:t>
      </w:r>
      <w:r>
        <w:rPr>
          <w:rFonts w:ascii="仿宋_GB2312" w:hAnsi="仿宋_GB2312" w:cs="仿宋" w:eastAsia="仿宋_GB2312"/>
          <w:bCs/>
          <w:sz w:val="32"/>
          <w:szCs w:val="32"/>
        </w:rPr>
        <w:t>人、</w:t>
      </w:r>
      <w:r>
        <w:rPr>
          <w:rFonts w:eastAsia="仿宋_GB2312" w:cs="仿宋" w:ascii="仿宋_GB2312" w:hAnsi="仿宋_GB2312"/>
          <w:bCs/>
          <w:sz w:val="32"/>
          <w:szCs w:val="32"/>
        </w:rPr>
        <w:t>90-99</w:t>
      </w:r>
      <w:r>
        <w:rPr>
          <w:rFonts w:ascii="仿宋_GB2312" w:hAnsi="仿宋_GB2312" w:cs="仿宋" w:eastAsia="仿宋_GB2312"/>
          <w:bCs/>
          <w:sz w:val="32"/>
          <w:szCs w:val="32"/>
        </w:rPr>
        <w:t>周岁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26</w:t>
      </w:r>
      <w:r>
        <w:rPr>
          <w:rFonts w:ascii="仿宋_GB2312" w:hAnsi="仿宋_GB2312" w:cs="仿宋" w:eastAsia="仿宋_GB2312"/>
          <w:bCs/>
          <w:sz w:val="32"/>
          <w:szCs w:val="32"/>
        </w:rPr>
        <w:t>人、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周岁以上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聚焦惠民便民，专项社会事务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积极推进婚姻登记窗口标准化建设，规范化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共办理婚姻登记</w:t>
      </w:r>
      <w:r>
        <w:rPr>
          <w:rFonts w:eastAsia="仿宋_GB2312" w:cs="仿宋_GB2312" w:ascii="仿宋_GB2312" w:hAnsi="仿宋_GB2312"/>
          <w:sz w:val="32"/>
          <w:szCs w:val="32"/>
        </w:rPr>
        <w:t>4783</w:t>
      </w:r>
      <w:r>
        <w:rPr>
          <w:rFonts w:ascii="仿宋_GB2312" w:hAnsi="仿宋_GB2312" w:cs="仿宋_GB2312" w:eastAsia="仿宋_GB2312"/>
          <w:sz w:val="32"/>
          <w:szCs w:val="32"/>
        </w:rPr>
        <w:t>对，其中，办理结婚登记</w:t>
      </w:r>
      <w:r>
        <w:rPr>
          <w:rFonts w:eastAsia="仿宋_GB2312" w:cs="仿宋_GB2312" w:ascii="仿宋_GB2312" w:hAnsi="仿宋_GB2312"/>
          <w:sz w:val="32"/>
          <w:szCs w:val="32"/>
        </w:rPr>
        <w:t>1920</w:t>
      </w:r>
      <w:r>
        <w:rPr>
          <w:rFonts w:ascii="仿宋_GB2312" w:hAnsi="仿宋_GB2312" w:cs="仿宋_GB2312" w:eastAsia="仿宋_GB2312"/>
          <w:sz w:val="32"/>
          <w:szCs w:val="32"/>
        </w:rPr>
        <w:t>对，受理离婚申请</w:t>
      </w:r>
      <w:r>
        <w:rPr>
          <w:rFonts w:eastAsia="仿宋_GB2312" w:cs="仿宋_GB2312" w:ascii="仿宋_GB2312" w:hAnsi="仿宋_GB2312"/>
          <w:sz w:val="32"/>
          <w:szCs w:val="32"/>
        </w:rPr>
        <w:t>1614</w:t>
      </w:r>
      <w:r>
        <w:rPr>
          <w:rFonts w:ascii="仿宋_GB2312" w:hAnsi="仿宋_GB2312" w:cs="仿宋_GB2312" w:eastAsia="仿宋_GB2312"/>
          <w:sz w:val="32"/>
          <w:szCs w:val="32"/>
        </w:rPr>
        <w:t>对，办理离婚登记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对，补领证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件，婚姻登记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扎实做好全省婚俗改革试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两办名义印发《商河县婚俗改革试点工作方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情定鼓乡”、“真爱与国同庆”等集体颁证、“穿越时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梦回大宋”七夕婚礼秀、邀请各界代表颁发结婚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种形式的婚俗改革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营造文明婚俗氛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力提高殡葬服务质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遗体接运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消毒和冷藏设备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火化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以及空气净化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并已投入使用。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落实基本殡葬减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减免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清明、端午、中元节等开展移风易俗宣传，提倡鲜花祭扫，倡树文明新风。加强馆区安全生产，在重要部位新增消火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有效缩短消防救援时间。聚焦殡葬领域腐败乱象深入开展自查自纠工作，推动专项行动走深走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入推进区划地名文化建设，助力城市发展和乡村振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边界线联检工作。开展“乡村著名行动”，服务地区经济社会发展。加强地名文化主题社区（特色村）创建，我县三董村、孟庄铺村、郑戴新村、高仙庄新村、张六真村、张大人村六个村成功入选济南市“地名文化主题社区特色村”试点地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监管，促进社会组织健康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会组织按时完成网上年报，完成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开展行业协会商会乱收费排查整治，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行业协会商会的收费和运营问题，已完成自查，郑路镇绳网加工协会通过减免收费减轻企业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社区社会组织培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（街道）均已建立社区社会组织联合会，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区组织，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骨干人才。坚持党建引领，促进社会组织作用发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陆续指导各社会组织设置高校毕业生岗位，发布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招募高校毕业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同时满足了岗位和人才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聚焦依法行善，慈善事业稳步发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慈善组织培育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营造浓厚慈善氛围。多形式开展《中华人民共和国慈善法》宣传，指导县慈善总会召开会员大会，完成第三届理事会选举。开展“慈心一日捐”活动，接收善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开展甘肃省临夏州积石山抗震救灾专项募捐，募集善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设立社区慈善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配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施公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充分发挥慈善救助补充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情暖万家”、“慈爱鼓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润童心”等活动，惠及困难群众及孤困儿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。实施“慈善救急难双百行动”，为遭遇重大困难的群众提供应急救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社工服务规范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社工站定期调度机制，年内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专项督导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专题培训，常态化指导社工站依据政府服务项目清单工作，专注于老年人和儿童服务，提高服务质量。全年开展个案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小组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社区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入户探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次，服务群众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来，全县民政系统认真抓好党纪学习教育，开展民政领域群众身边不正之风和腐败问题专项整治，服务效能显著提升、工作作风细致扎实，群众满意度持续提升。在肯定成绩的同时，也要清醒地看到存在的问题和不足，主要是：围绕温泉康养产业招大育强，加快养老产业发展还需持续用力；婚俗改革宣传教育形式不够多样化，社会组织专业化程度不高，在承担政府职能和提供公共服务上还需加强。引导社会力量参与慈善事业发展上，公众参与度低、企业动力不足，在慈善宣传和激励上还需加强，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砥砺奋进，勇毅前行，扎实做好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“十四五”规划收官之年，是“十五五”规划谋篇布局之年，也是加快再造一个“新商河”的关键一年。新的一年，我们要把握“转型升级年”发展主题，对标对表县委、县政府民政民生工作部署，进一步健全社会救助体系，完善养老服务体系，加强专项社会事务管理，促进慈善事业发展，为全县经济社会高质量发展贡献民政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进一步健全社会救助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做好困群群众兜底保障，强化低收入人口动态监测，确保防止返贫和常态化帮扶政策有效对接，及时救助符合条件的困难群众，保障其基本生活权益。细化救助政策宣传和业务培训，提升基层经办能力和群众政策知晓率。开展社会救助专项整治，随机检查张榜公示、备案登记和照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进一步完善老龄工作和养老服务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老年友好型社会建设，持续开展人口老龄化国情教育，多种渠道宣讲老年政策和法律，做好老年人防诈骗和健康知识宣传，营造尊老敬老的社会氛围。探索推进社区养老设施一体化运营新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社区养老“医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养”，依托金领健康开展适老化产品的研发、展示和租赁，助力银发经济发展。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镇街敬老院资源整合，逐步推进白桥、玉皇庙镇街敬老院到县级综合型养老机构集中托养。推动养老服务设施规范运营，加强日常督导检查，探索“幸福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工”“幸福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”等多元化的运营模式，提升养老服务的持续性和规范化。落实老年人福利补贴政策，完善探访关爱服务，主动提供上门服务，预防居家养老风险。压实养老服务机构安全生产责任制，常态化开展安全检查，加强消防安全教育，组织消防应急演练，提升应急救援能力，筑牢养老机构安全防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提升专项社会事务服务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婚俗改革工作，建强宣传阵地，倡树喜事新办俭办的文明新风；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深入开展婚姻家庭辅导服务，加强和谐婚姻家庭建设；持续开展殡葬领域腐败乱象专项行动，深入开展生命教育服务，提升殡仪服务水平；充分发挥红白理事会作用，倡树婚丧文明新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乡村文化振兴。坚持建、管、用协同，促进社会组织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资金申请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社区社会组织骨干人才培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扶持培育社会组织发展。规范执法监督，开展社会组织领域“双随机、一公开”检查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进与业务主管单位的沟通，实现信息共享，提升协同工作效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积极探索社会力量参与地名管理服务模式，做好边界线联检和日常路牌的维护，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“地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志愿服务”，以本地地名文化爱好者为基础，组建志愿服务力量加强地名文化宣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大力发展慈善事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操作，防范风险。重点学习和实施新慈善法，确保慈善活动合法合规。推动慈善透明化，提升其公信力。强化基础，提高效率。加强慈善文化推广，完善激励措施，鼓励企业和市民参与慈善。促进慈善资源和社会其他领域的结合，实施多样化的慈善项目。创新亮点，建立品牌。在传统慈善项目基础上，发展社区基金和“幸福家园”等项目品牌。改进慈善服务模式，协助构建全面综合救助体系。优化服务，弥补不足。加强社工人才培养，推动社工站发展特色服务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河县民政局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1:55Z</dcterms:created>
  <dc:creator>Administrator</dc:creator>
  <dc:description/>
  <dc:language>en-US</dc:language>
  <cp:lastModifiedBy>Administrator</cp:lastModifiedBy>
  <dcterms:modified xsi:type="dcterms:W3CDTF">2025-01-23T09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AB842FED4F648891534ED2B649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