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生态环境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商河</w:t>
      </w:r>
      <w:r>
        <w:rPr>
          <w:rFonts w:ascii="方正小标宋简体" w:hAnsi="方正小标宋简体" w:eastAsia="方正小标宋简体"/>
          <w:sz w:val="44"/>
          <w:szCs w:val="44"/>
        </w:rPr>
        <w:t>分局行政执法岗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职责</w:t>
      </w:r>
      <w:r>
        <w:rPr>
          <w:rFonts w:ascii="方正小标宋简体" w:hAnsi="方正小标宋简体" w:eastAsia="方正小标宋简体"/>
          <w:sz w:val="44"/>
          <w:szCs w:val="44"/>
        </w:rPr>
        <w:t>信息</w:t>
      </w:r>
    </w:p>
    <w:tbl>
      <w:tblPr>
        <w:tblW w:w="1495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8"/>
        <w:gridCol w:w="1897"/>
        <w:gridCol w:w="2069"/>
        <w:gridCol w:w="1374"/>
        <w:gridCol w:w="2826"/>
        <w:gridCol w:w="2826"/>
      </w:tblGrid>
      <w:tr>
        <w:trPr>
          <w:trHeight w:val="13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主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济南市生态环境局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商河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分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山东省济南市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商河县田园路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3336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0531-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687850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岗位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岗位职责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依据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执法权限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济南市生态环境保护综合行政执法支队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商河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大队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依法对辖区内公民、法人和其他组织执行环保法律、法规情况进行监督检查，查处环境违法行为；依法对辖区内环境管理行政制度和规定的执行情况进行监督检查，并对违反环境管理行政制度和规定的行为查处；依法对辖区内的生态环境保护情况进行监督检查；负责调查辖区内环境污染事故和环境污染纠纷并参与处理；负责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36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环保举报热线及环境信访投诉案件的受理、交办和督办。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行使污染防治、生态保护、核与辐射安全的行政处罚权以及与行政处罚相关的行政检查、行政强制权等执法职能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环境保护法》及其配套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行政处罚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行政强制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环境行政处罚办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行政处罚案件办理程序规定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环境影响评价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大气污染防治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固体废物污染环境防治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水污染防治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环境噪声污染防治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《中华人民共和国放射性污染防治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负责商河县行政区域内法定由县级环境执法机构负责的执法事项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100" w:right="110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00:00Z</dcterms:created>
  <dc:creator>CC</dc:creator>
  <dc:description/>
  <dc:language>en-US</dc:language>
  <cp:lastModifiedBy>暖暖</cp:lastModifiedBy>
  <dcterms:modified xsi:type="dcterms:W3CDTF">2025-01-21T01:3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92AD8B2941CD8C59B569C5EE1AA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iZDU1ZDBmMmIxMGUyNGM0MzAyMzU2YjQyZGU0YzEiLCJ1c2VySWQiOiIzMTM5MTk3NDQifQ==</vt:lpwstr>
  </property>
  <property fmtid="{D5CDD505-2E9C-101B-9397-08002B2CF9AE}" pid="5" name="commondata">
    <vt:lpwstr>commondata</vt:lpwstr>
  </property>
</Properties>
</file>