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admin</cp:lastModifiedBy>
  <dcterms:modified xsi:type="dcterms:W3CDTF">2022-12-15T03:50:54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30D8D23AB4695846BDEEDED8A38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