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6"/>
        <w:gridCol w:w="1777"/>
        <w:gridCol w:w="213"/>
        <w:gridCol w:w="785"/>
        <w:gridCol w:w="516"/>
        <w:gridCol w:w="399"/>
        <w:gridCol w:w="710"/>
        <w:gridCol w:w="189"/>
        <w:gridCol w:w="361"/>
        <w:gridCol w:w="715"/>
        <w:gridCol w:w="1056"/>
        <w:gridCol w:w="63"/>
        <w:gridCol w:w="735"/>
        <w:gridCol w:w="1253"/>
        <w:gridCol w:w="226"/>
        <w:gridCol w:w="1011"/>
        <w:gridCol w:w="399"/>
      </w:tblGrid>
      <w:tr>
        <w:trPr>
          <w:trHeight w:val="419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1040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山东省高等学校毕业生学费和国家助学贷款补偿申请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0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个人基本信息（学生本人填写）</w:t>
            </w:r>
          </w:p>
        </w:tc>
      </w:tr>
      <w:tr>
        <w:trPr>
          <w:trHeight w:val="506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学校性质（选择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.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公办  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2.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民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全日制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学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就读年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学校地址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学校资助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中心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就读起止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本人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本人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入学前户籍所在县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(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市、区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邮编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家庭联系电话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就业单位所在县（市、区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就业单位（如变动，可分别填写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就业单位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服务年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04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家庭成员及社会关系（学生本人填写）</w:t>
            </w:r>
          </w:p>
        </w:tc>
      </w:tr>
      <w:tr>
        <w:trPr>
          <w:trHeight w:val="397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亲属关系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工作单位及职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04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在校就读最终学历期间缴纳学费和获得国家助学贷款情况（学生本人填写）</w:t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年度（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XX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年）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实际缴纳学费（元）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收费标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(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元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实际获得国家助学贷款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(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元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国家助学贷款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经办银行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Cs/>
                <w:kern w:val="0"/>
                <w:szCs w:val="21"/>
              </w:rPr>
              <w:t>审定代偿情况</w:t>
            </w: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（由就业所在地县级资助中心填写）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65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审定代偿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金额（元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审核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签字</w:t>
            </w:r>
          </w:p>
        </w:tc>
      </w:tr>
      <w:tr>
        <w:trPr>
          <w:trHeight w:val="464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合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代偿资金汇入账户（由学生本人填写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开户银行名称：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开户银行账号：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开户银行地址：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毕业高校审核意见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教务部门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同学在校期间学习成绩合格，所填个人信息和家庭情况属实。</w:t>
            </w:r>
          </w:p>
          <w:p>
            <w:pPr>
              <w:pStyle w:val="Normal"/>
              <w:widowControl w:val="false"/>
              <w:snapToGrid w:val="false"/>
              <w:ind w:firstLine="3168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签字：           单位公章 ：         年       月      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财务部门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同学在校期间实际缴纳学费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元，实际获得国家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助学贷款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元，所填信息属实。　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签字：   　        单位公章 ：       年       月   　 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学生资助中心</w:t>
            </w: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  <w:br/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  同学在校期间是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/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否获得减免学费资助，实际获得减免学费资助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元，所填信息属实。 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签字：             单位公章 ：       年       月      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毕业生就业单位审核意见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（如变动，可分别填写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同学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月至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年。服务期间工作考核合格。　</w:t>
            </w:r>
          </w:p>
        </w:tc>
        <w:tc>
          <w:tcPr>
            <w:tcW w:w="5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同学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月至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年。服务期间工作考核合格。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 签字：          单位公章 ：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联系电话：                年    月   日</w:t>
            </w:r>
          </w:p>
        </w:tc>
        <w:tc>
          <w:tcPr>
            <w:tcW w:w="5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 签字：          单位公章 ：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联系电话：                年    月   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b/>
                <w:bCs/>
                <w:kern w:val="0"/>
                <w:szCs w:val="21"/>
              </w:rPr>
              <w:t>毕业生就业所在地县级资助中心审核意见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审核，按照《山东省高等学校毕业生学费和国家助学贷款补偿暂行办法》的规定，同意给予该生学费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和国家助学贷款补偿资金</w:t>
            </w:r>
            <w:r>
              <w:rPr>
                <w:rFonts w:ascii="汉仪书宋一简" w:hAnsi="汉仪书宋一简" w:eastAsia="汉仪书宋一简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元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680" w:right="3168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经办人签字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: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负责人 签字：       单位公章 ：       　　              年    月   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备注：此表可在山东省学生资助管理网站上下载（正反面、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A4</w:t>
            </w: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格式）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017</w:t>
      </w:r>
      <w:r>
        <w:rPr/>
        <w:t>年版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24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d290c"/>
    <w:rPr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d290c"/>
    <w:rPr>
      <w:kern w:val="2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d290c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c524b1"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29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d29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qFormat/>
    <w:rsid w:val="00ed29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2</Pages>
  <Words>236</Words>
  <Characters>1347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6:00Z</dcterms:created>
  <dc:creator>fdr</dc:creator>
  <dc:description/>
  <dc:language>en-US</dc:language>
  <cp:lastModifiedBy>Yuzehua</cp:lastModifiedBy>
  <cp:lastPrinted>2017-09-22T06:24:00Z</cp:lastPrinted>
  <dcterms:modified xsi:type="dcterms:W3CDTF">2018-09-19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