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商河县科技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4pt;margin-top:78pt;width:521.9pt;height:565.7pt" coordorigin="-1080,1560" coordsize="10438,11314">
                <v:group id="shape_0" alt="组合 43" style="position:absolute;left:-108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350" to="9116,5350" ID="直线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602" to="9116,9607" ID="直线 4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商河县科技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978" to="4397,2175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634" to="2130,378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790" to="4017,3790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90" to="4019,4055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464" to="5339,4464" ID="直线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222" to="-135,7533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219" to="6663,753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219" to="7985,7530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250" to="4019,100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882" to="430,5147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542" to="2570,2542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662" to="-135,6441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662" to="1186,6441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130" to="5341,6441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130" to="6672,6447" ID="直线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130" to="7985,6441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219" to="4019,7530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219" to="5341,7530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484" to="6758,11484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168" to="7795,12168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896" to="2508,12167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896" to="7796,12167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168" to="5294,12479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650" to="5340,5650" ID="直线 9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130" to="7984,6130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662" to="2529,6441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810" to="4774,11121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882" to="4019,6441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250" to="7985,10029" ID="直线 1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250" to="5341,10029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542" to="-891,940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882" to="7041,5147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10" to="2508,11121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406" to="-137,9406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250" to="-135,9405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844" to="5340,5844" ID="直线 11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222" to="1186,7533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222" to="2529,7533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968" to="4397,3165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652" to="4018,565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148" to="4017,5148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148" to="7039,5148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784" to="430,4049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ind w:left="-178" w:hanging="0"/>
        <w:jc w:val="center"/>
        <w:rPr/>
      </w:pPr>
      <w:r>
        <w:rPr>
          <w:rFonts w:ascii="黑体" w:hAnsi="黑体" w:eastAsia="黑体"/>
          <w:sz w:val="44"/>
          <w:szCs w:val="44"/>
        </w:rPr>
        <w:t>商河县</w:t>
      </w:r>
      <w:r>
        <w:rPr>
          <w:rFonts w:ascii="黑体" w:hAnsi="黑体" w:eastAsia="黑体"/>
          <w:sz w:val="44"/>
          <w:szCs w:val="44"/>
          <w:lang w:eastAsia="zh-CN"/>
        </w:rPr>
        <w:t>医疗保障局</w:t>
      </w:r>
      <w:r>
        <w:rPr>
          <w:rFonts w:ascii="黑体" w:hAnsi="黑体" w:eastAsia="黑体"/>
          <w:sz w:val="44"/>
          <w:szCs w:val="44"/>
        </w:rPr>
        <w:t>处理政府信息公开申请流程图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;仿宋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0:00Z</dcterms:created>
  <dc:creator>猪猪猫.CN</dc:creator>
  <dc:description/>
  <dc:language>en-US</dc:language>
  <cp:lastModifiedBy>170</cp:lastModifiedBy>
  <cp:lastPrinted>2008-04-19T15:05:00Z</cp:lastPrinted>
  <dcterms:modified xsi:type="dcterms:W3CDTF">2023-12-08T09:27:34Z</dcterms:modified>
  <cp:revision>8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935817D94F2E8BD804E5941E907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