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胡庆</cp:lastModifiedBy>
  <dcterms:modified xsi:type="dcterms:W3CDTF">2024-03-11T08:54:55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C971020E1425582E89B77F650EC2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