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bCs/>
          <w:sz w:val="44"/>
          <w:szCs w:val="30"/>
          <w:lang w:eastAsia="zh-CN"/>
        </w:rPr>
        <w:t>商河县</w:t>
      </w:r>
      <w:r>
        <w:rPr>
          <w:rFonts w:ascii="宋体" w:hAnsi="宋体" w:cs="宋体" w:eastAsia="宋体"/>
          <w:b/>
          <w:bCs/>
          <w:sz w:val="44"/>
          <w:szCs w:val="30"/>
        </w:rPr>
        <w:t>政府信息公开申请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81"/>
        <w:gridCol w:w="1945"/>
        <w:gridCol w:w="2221"/>
        <w:gridCol w:w="1407"/>
        <w:gridCol w:w="2372"/>
      </w:tblGrid>
      <w:tr>
        <w:trPr>
          <w:trHeight w:val="397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公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证件号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法人或者其他组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组织机构代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营业执照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电话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人邮箱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人签名或者盖章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申请时间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内容描述</w:t>
            </w:r>
          </w:p>
        </w:tc>
        <w:tc>
          <w:tcPr>
            <w:tcW w:w="7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的信息索引号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所需信息的用途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信息的指定提供方式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申请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请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仅限公民申请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3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自行领取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3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郭本领</cp:lastModifiedBy>
  <dcterms:modified xsi:type="dcterms:W3CDTF">2023-11-19T09:38:03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9D1C6A4174C2991B71ECCE37ED2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