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left="-17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商河县供销合作社处理政府信息公开申请流程图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仿宋_GB2312"/>
          <w:sz w:val="44"/>
          <w:szCs w:val="44"/>
          <w:lang w:val="en-US" w:eastAsia="en-US"/>
        </w:rPr>
      </w:pPr>
      <w:r>
        <w:rPr>
          <w:rFonts w:eastAsia="黑体;SimHei" w:cs="仿宋_GB2312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2235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商河县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8.05pt;width:521.9pt;height:565.7pt" coordorigin="-1080,161" coordsize="10438,11314">
                <v:group id="shape_0" alt="组合 43" style="position:absolute;left:-1080;top:3951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213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3951" to="9116,3951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203" to="9116,8208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2501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3951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61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781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商河县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579" to="4397,776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1767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2235" to="2130,2390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2657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657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657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2391" to="4017,239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391" to="4019,2656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065" to="5339,3065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043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043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043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04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04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823" to="-135,6134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5820" to="6663,613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13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5820" to="7985,6131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851" to="4019,8630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483" to="430,3748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8631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9723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9717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043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143" to="2570,1143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9723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4263" to="-135,5042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4263" to="1186,5042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4731" to="5341,5042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731" to="6672,5048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4731" to="7985,5042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5820" to="4019,613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820" to="5341,613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085" to="6758,10085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067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0769" to="7795,10769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497" to="2508,10768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0497" to="7796,10768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0769" to="5294,11080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043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132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97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4251" to="5340,4251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4731" to="7984,4731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4263" to="2529,5042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9411" to="4774,9722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3483" to="4019,5042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7851" to="7985,8630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8631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7851" to="5341,8630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143" to="-891,8006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3483" to="7041,3748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9411" to="2508,9722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007" to="-137,8007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7851" to="-135,8006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4445" to="5340,4445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5823" to="1186,6134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823" to="2529,6134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1569" to="4397,1766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4253" to="4018,4253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3749" to="4017,3749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49" to="7039,3749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2385" to="430,2650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cp:keywords/>
  <dc:language>en-US</dc:language>
  <cp:lastModifiedBy>dell</cp:lastModifiedBy>
  <cp:lastPrinted>2008-04-19T15:05:00Z</cp:lastPrinted>
  <dcterms:modified xsi:type="dcterms:W3CDTF">2024-03-11T08:45:0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1.1.0.10577</vt:lpwstr>
  </property>
</Properties>
</file>