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商河县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郑路镇人民政府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依申请公开</w:t>
      </w:r>
      <w:r>
        <w:rPr>
          <w:rFonts w:ascii="方正小标宋简体" w:hAnsi="方正小标宋简体" w:eastAsia="方正小标宋简体"/>
          <w:sz w:val="36"/>
          <w:szCs w:val="36"/>
          <w:lang w:val="en-US" w:eastAsia="en-US"/>
        </w:rPr>
        <w:t>流程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725930</wp:posOffset>
                </wp:positionV>
                <wp:extent cx="0" cy="198120"/>
                <wp:effectExtent l="38100" t="0" r="38100" b="0"/>
                <wp:wrapNone/>
                <wp:docPr id="1" name="直线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5.9pt" to="198pt,151.45pt" ID="直线 3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419350</wp:posOffset>
                </wp:positionV>
                <wp:extent cx="800100" cy="0"/>
                <wp:effectExtent l="0" t="38100" r="0" b="38100"/>
                <wp:wrapNone/>
                <wp:docPr id="2" name="直线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0.5pt" to="332.95pt,190.5pt" ID="直线 3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0</wp:posOffset>
                </wp:positionV>
                <wp:extent cx="0" cy="198120"/>
                <wp:effectExtent l="38100" t="0" r="38100" b="0"/>
                <wp:wrapNone/>
                <wp:docPr id="3" name="直线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.5pt" to="18pt,167.05pt" ID="直线 3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0</wp:posOffset>
                </wp:positionV>
                <wp:extent cx="0" cy="198120"/>
                <wp:effectExtent l="38735" t="0" r="38100" b="0"/>
                <wp:wrapNone/>
                <wp:docPr id="4" name="直线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1.5pt" to="216pt,167.05pt" ID="直线 3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6270</wp:posOffset>
                </wp:positionV>
                <wp:extent cx="0" cy="495300"/>
                <wp:effectExtent l="38100" t="0" r="38100" b="0"/>
                <wp:wrapNone/>
                <wp:docPr id="5" name="直线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1pt" to="198pt,89.05pt" ID="直线 3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0</wp:posOffset>
                </wp:positionV>
                <wp:extent cx="2514600" cy="0"/>
                <wp:effectExtent l="0" t="5080" r="0" b="5080"/>
                <wp:wrapNone/>
                <wp:docPr id="6" name="直线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.5pt" to="215.95pt,151.5pt" ID="直线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339090</wp:posOffset>
                </wp:positionV>
                <wp:extent cx="0" cy="4853940"/>
                <wp:effectExtent l="5080" t="0" r="5080" b="0"/>
                <wp:wrapNone/>
                <wp:docPr id="7" name="直线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6.7pt" to="459pt,408.85pt" ID="直线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895850</wp:posOffset>
                </wp:positionV>
                <wp:extent cx="0" cy="198120"/>
                <wp:effectExtent l="5080" t="0" r="5080" b="0"/>
                <wp:wrapNone/>
                <wp:docPr id="8" name="直线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85.5pt" to="261pt,401.05pt" ID="直线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9037955</wp:posOffset>
                </wp:positionV>
                <wp:extent cx="0" cy="594360"/>
                <wp:effectExtent l="38100" t="0" r="38100" b="0"/>
                <wp:wrapNone/>
                <wp:docPr id="9" name="直线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11.65pt" to="441pt,758.4pt" ID="直线 4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39090</wp:posOffset>
                </wp:positionV>
                <wp:extent cx="2400300" cy="0"/>
                <wp:effectExtent l="0" t="5080" r="0" b="5080"/>
                <wp:wrapNone/>
                <wp:docPr id="10" name="直线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.7pt" to="458.95pt,26.7pt" ID="直线 4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41910</wp:posOffset>
                </wp:positionV>
                <wp:extent cx="6286500" cy="7627620"/>
                <wp:effectExtent l="5080" t="5080" r="103505" b="5080"/>
                <wp:wrapNone/>
                <wp:docPr id="11" name="组合 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627680"/>
                          <a:chOff x="0" y="0"/>
                          <a:chExt cx="6286680" cy="762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762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68160"/>
                              <a:ext cx="5716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属于已经主动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368160"/>
                              <a:ext cx="5716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属于部分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368160"/>
                              <a:ext cx="5716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属于不予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3368160"/>
                              <a:ext cx="5716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属于信息不存在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3368160"/>
                              <a:ext cx="5716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属于非本机关负责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3368160"/>
                              <a:ext cx="5716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4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属于工商、不动产登记资料等信息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3368160"/>
                              <a:ext cx="5716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属于重复申请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3368160"/>
                              <a:ext cx="5716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属于申请内容不明确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87280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7080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3368160"/>
                              <a:ext cx="5716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18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属于可以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4259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7456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7456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59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259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259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4259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4259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4259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4259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4259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56880"/>
                              <a:ext cx="57168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告知获取该信息的方式、途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4556880"/>
                              <a:ext cx="57168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说明理由并提供可以公开的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4556880"/>
                              <a:ext cx="57168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告知不予公开并说明理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4556880"/>
                              <a:ext cx="57168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告知该政府信息不存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4556880"/>
                              <a:ext cx="571680" cy="15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告知申请人并说明理由。能确认掌握信息机关的告知名称、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4556880"/>
                              <a:ext cx="57168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告知依照有关法律法规的规定办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4556880"/>
                              <a:ext cx="57168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收到申请7 个工作日内一次性告知补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4556880"/>
                              <a:ext cx="57168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告知申请人不予重复处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32320"/>
                              <a:ext cx="6058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人签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包括邮寄、电子邮件或当场签收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39960"/>
                              <a:ext cx="6058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出具《政府信息公开申请答复（告知）书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68353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4556880"/>
                              <a:ext cx="57168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供信息或者告知方式、途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57456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070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070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57456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070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070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3070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3070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3400" y="3070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3070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30708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57456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61416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880" y="57456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3680" y="57456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57456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080" y="5159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86680" cy="515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71880" y="2080440"/>
                                <a:ext cx="17146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当场不能答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个工作日内答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80440"/>
                                <a:ext cx="17146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构当场答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1800" y="1684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23774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882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88208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21840" y="205884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特殊情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0"/>
                                <a:ext cx="17146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通过网络、信函等方式提出申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1089720"/>
                                <a:ext cx="194328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受理机构答复或告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必要时出具回执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86480" y="2080440"/>
                                <a:ext cx="13716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经批准延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个工作日内答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1800" y="59436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88208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6680" y="297360"/>
                                <a:ext cx="0" cy="485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6200" y="29736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85800" y="2674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86400" y="2674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71800" y="2674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7" style="position:absolute;margin-left:-36pt;margin-top:3.3pt;width:494.95pt;height:600.6pt" coordorigin="-720,66" coordsize="9899,12012">
                <v:group id="shape_0" alt="组合 453" style="position:absolute;left:-720;top:66;width:9899;height:120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720;top:5370;width:89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属于已经主动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5370;width:89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属于部分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5370;width:89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属于不予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5370;width:89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属于信息不存在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5370;width:89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属于非本机关负责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5370;width:89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4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属于工商、不动产登记资料等信息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5370;width:89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属于重复申请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5370;width:89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属于申请内容不明确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,4590" to="7919,4590" ID="直线 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4902" to="8459,4902" ID="直线 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40;top:5370;width:89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18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属于可以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0,6774" to="3960,7241" ID="直线 3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80,9114" to="-180,10049" ID="直线 3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9114" to="720,10049" ID="直线 3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360,6774" to="-360,7241" ID="直线 3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6774" to="720,7241" ID="直线 3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6774" to="1800,7241" ID="直线 3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6774" to="2880,7241" ID="直线 3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6774" to="5040,7241" ID="直线 3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6774" to="6120,7241" ID="直线 3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6774" to="7200,7241" ID="直线 3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60,6774" to="8460,7241" ID="直线 39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720;top:7242;width:899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告知获取该信息的方式、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7242;width:899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说明理由并提供可以公开的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7242;width:899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告知不予公开并说明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7242;width:899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告知该政府信息不存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80;top:7242;width:899;height:2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告知申请人并说明理由。能确认掌握信息机关的告知名称、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0;top:7242;width:899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告知依照有关法律法规的规定办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0;top:7242;width:899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收到申请7 个工作日内一次性告知补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7242;width:899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告知申请人不予重复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11298;width:9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申请人签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（包括邮寄、电子邮件或当场签收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0;top:10050;width:95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出具《政府信息公开申请答复（告知）书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960,10830" to="3960,11297" ID="直线 4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440;top:7242;width:899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提供信息或者告知方式、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00,9114" to="1800,10049" ID="直线 4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360,4902" to="-360,5369" ID="直线 4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4902" to="720,5369" ID="直线 4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9114" to="2880,10049" ID="直线 4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4902" to="1800,5369" ID="直线 4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4902" to="2880,5369" ID="直线 4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4902" to="3960,5369" ID="直线 4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4902" to="5040,5369" ID="直线 4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20,4902" to="6120,5369" ID="直线 4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4902" to="7200,5369" ID="直线 4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60,4902" to="8460,5369" ID="直线 4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9114" to="3960,10049" ID="直线 4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0,9738" to="5040,10049" ID="直线 4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9114" to="6300,10049" ID="直线 4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80,9114" to="7380,10049" ID="直线 4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60,9114" to="8460,10049" ID="直线 4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20,8191" to="9179,8191" ID="直线 4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450" style="position:absolute;left:-720;top:66;width:9899;height:8111">
                    <v:shape id="shape_0" fillcolor="white" stroked="t" o:allowincell="f" style="position:absolute;left:2700;top:3342;width:269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当场不能答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0个工作日内答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720;top:3342;width:269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机构当场答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60,2718" to="3960,3029" ID="直线 43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0,3810" to="6659,3810" ID="直线 4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0,3030" to="360,3341" ID="直线 4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320,3030" to="4320,3341" ID="直线 4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56;top:3308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特殊情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700;top:66;width:269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通过网络、信函等方式提出申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782;width:305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机构答复或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（必要时出具回执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60;top:3342;width:215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经批准延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0个工作日内答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60,1002" to="3960,1781" ID="直线 44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0,3030" to="4319,3030" ID="直线 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0,534" to="9180,8177" ID="直线 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534" to="9179,534" ID="直线 4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0,4278" to="360,4589" ID="直线 4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4278" to="7920,4589" ID="直线 4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60,4278" to="3960,4901" ID="直线 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4560</wp:posOffset>
                </wp:positionH>
                <wp:positionV relativeFrom="paragraph">
                  <wp:posOffset>2100580</wp:posOffset>
                </wp:positionV>
                <wp:extent cx="6858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5.4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32385</wp:posOffset>
                </wp:positionV>
                <wp:extent cx="1733550" cy="613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122045</wp:posOffset>
                </wp:positionV>
                <wp:extent cx="1962150" cy="6134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88.3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2112645</wp:posOffset>
                </wp:positionV>
                <wp:extent cx="1390650" cy="6134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66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6976110</wp:posOffset>
                </wp:positionV>
                <wp:extent cx="342900" cy="5943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549.3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53:00Z</dcterms:created>
  <dc:creator>广东长盈科技股份有限公司</dc:creator>
  <dc:description/>
  <dc:language>en-US</dc:language>
  <cp:lastModifiedBy>姜伟荣</cp:lastModifiedBy>
  <cp:lastPrinted>2019-05-22T15:14:00Z</cp:lastPrinted>
  <dcterms:modified xsi:type="dcterms:W3CDTF">2024-03-11T08:39:25Z</dcterms:modified>
  <cp:revision>2</cp:revision>
  <dc:subject/>
  <dc:title>广东省信宜市政府信息公开申请处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4C12DC01D425B9F3DB083862BC9A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