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-178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7555</wp:posOffset>
                </wp:positionH>
                <wp:positionV relativeFrom="paragraph">
                  <wp:posOffset>1165860</wp:posOffset>
                </wp:positionV>
                <wp:extent cx="6628130" cy="7184390"/>
                <wp:effectExtent l="5080" t="5080" r="46990" b="5080"/>
                <wp:wrapNone/>
                <wp:docPr id="1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7184520"/>
                          <a:chOff x="0" y="0"/>
                          <a:chExt cx="6627960" cy="7184520"/>
                        </a:xfrm>
                      </wpg:grpSpPr>
                      <wpg:grpSp>
                        <wpg:cNvGrpSpPr/>
                        <wpg:grpSpPr>
                          <a:xfrm>
                            <a:off x="0" y="2406600"/>
                            <a:ext cx="6627960" cy="29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9040" y="2706480"/>
                              <a:ext cx="8992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78" w:firstLine="1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能够确定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749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0"/>
                              <a:ext cx="6474960" cy="39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3360" y="148608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7400" y="240660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7120" y="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393840"/>
                            <a:ext cx="2278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填写《人力资源和社会保障局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7960" y="265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8200" y="1019880"/>
                            <a:ext cx="4617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8320" y="1316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000" y="158508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158508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不能答复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585080"/>
                            <a:ext cx="215208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受理机关出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141588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14158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184392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568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18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Cs w:val="21"/>
                                  <w:b/>
                                  <w:sz w:val="21"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78" w:right="-185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14"/>
                                  <w:sz w:val="21"/>
                                  <w:szCs w:val="21"/>
                                  <w:b/>
                                  <w:rFonts w:ascii="Times;Times New Roman" w:hAnsi="Times;Times New Roman" w:eastAsia="宋体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178"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3102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3595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616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688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9568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37933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400" y="3593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10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868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5378400"/>
                            <a:ext cx="26377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6071760"/>
                            <a:ext cx="107892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6720" y="6068160"/>
                            <a:ext cx="119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" y="623520"/>
                            <a:ext cx="21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7720" y="6071760"/>
                            <a:ext cx="17488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6880" y="2901960"/>
                            <a:ext cx="648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2901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5935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630180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00" y="6925320"/>
                            <a:ext cx="125532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440" y="6735960"/>
                            <a:ext cx="335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6160" y="6563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6735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309996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3791520"/>
                            <a:ext cx="8006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2499480"/>
                            <a:ext cx="2158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37840" y="259704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2901960"/>
                            <a:ext cx="251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26046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736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09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6880" y="5378400"/>
                            <a:ext cx="1679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关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7360" y="48830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23520"/>
                            <a:ext cx="0" cy="435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109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5873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98204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120" y="48830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72052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3595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89424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598480"/>
                            <a:ext cx="26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27844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278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41228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-59.65pt;margin-top:91.8pt;width:521.9pt;height:565.7pt" coordorigin="-1193,1836" coordsize="10438,11314">
                <v:group id="shape_0" alt="组合 43" style="position:absolute;left:-1193;top:5626;width:10438;height:467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29;top:9888;width:1415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78" w:firstLine="1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能够确定的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1193,5626" to="9003,5626" ID="直线 45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-1193,9878" to="9003,9883" ID="直线 4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4576;top:4177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5626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38;top:1836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79;top:2457;width:35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填写《人力资源和社会保障局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4,2254" to="4284,2451" ID="直线 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5;top:3442;width:727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7,3910" to="2017,4065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626;top:4332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7;top:4332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不能答复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4332;width:3388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经批准延长20个工作日内答复，受理机关出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,4066" to="3904,4066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4066" to="3906,4331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4740" to="5226,4740" ID="直线 59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67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2;top:67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4;top:67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18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不</w:t>
                        </w:r>
                        <w:r>
                          <w:rPr>
                            <w:w w:val="90"/>
                            <w:kern w:val="2"/>
                            <w:spacing w:val="-14"/>
                            <w:szCs w:val="21"/>
                            <w:b/>
                            <w:sz w:val="21"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178" w:right="-185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14"/>
                            <w:sz w:val="21"/>
                            <w:szCs w:val="21"/>
                            <w:b/>
                            <w:rFonts w:ascii="Times;Times New Roman" w:hAnsi="Times;Times New Roman" w:eastAsia="宋体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672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178"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48;top:6722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8,7498" to="-248,7809" ID="直线 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8;top:78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2;top:78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0,7495" to="6550,7806" ID="直线 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04;top:78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具《非本机关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;top:7810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2,7495" to="7872,7806" ID="直线 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9526" to="3906,10305" ID="直线 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48;top:78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7,5158" to="317,5423" ID="直线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39;top:10306;width:415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8;top:11398;width:1698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1392;width:18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67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78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004,2818" to="2457,2818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8;top:11398;width:2753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8,5938" to="-248,6717" ID="直线 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3,5938" to="1073,6717" ID="直线 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6406" to="5228,6717" ID="直线 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50,6406" to="6559,6723" ID="直线 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6406" to="7872,6717" ID="直线 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7495" to="3906,7806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8,7495" to="5228,7806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8,11760" to="6645,11760" ID="直线 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93;top:12742;width:1976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5,12444" to="7682,12444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5,12173" to="2395,12444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3,12173" to="7683,12444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1,12444" to="5181,12755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815;top:6718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15;top:7807;width:1260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7;top:5772;width:33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06,5926" to="5227,5926" ID="直线 9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06,6406" to="7871,6406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16,5938" to="2416,6717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61,11086" to="4661,11397" ID="直线 1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6,5158" to="3906,6717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2,9526" to="7872,10305" ID="直线 103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3;top:10306;width:2643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关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9526" to="5228,10305" ID="直线 1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04,2818" to="-1004,9681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5158" to="6928,5423" ID="直线 10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95,11086" to="2395,11397" ID="直线 1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004,9682" to="-250,9682" ID="直线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8,9526" to="-248,9681" ID="直线 1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6,6121" to="5227,6121" ID="直线 111" stroked="t" o:allowincell="f" style="position:absolute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73,7498" to="1073,7809" ID="直线 1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6,7498" to="2416,7809" ID="直线 1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84,3245" to="4284,3442" ID="直线 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48,5928" to="3905,5928" ID="直线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,5424" to="3904,5424" ID="直线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6,5424" to="6926,5424" ID="直线 11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7,4060" to="317,4325" ID="直线 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eastAsia="黑体"/>
          <w:sz w:val="44"/>
          <w:szCs w:val="44"/>
        </w:rPr>
        <w:t>商河县</w:t>
      </w:r>
      <w:r>
        <w:rPr>
          <w:rFonts w:ascii="黑体" w:hAnsi="黑体" w:eastAsia="黑体"/>
          <w:sz w:val="44"/>
          <w:szCs w:val="44"/>
          <w:lang w:val="en-US" w:eastAsia="zh-CN"/>
        </w:rPr>
        <w:t>人力资源和社会保障</w:t>
      </w:r>
      <w:r>
        <w:rPr>
          <w:rFonts w:ascii="黑体" w:hAnsi="黑体" w:eastAsia="黑体"/>
          <w:sz w:val="44"/>
          <w:szCs w:val="44"/>
        </w:rPr>
        <w:t>局</w:t>
      </w:r>
      <w:r>
        <w:rPr>
          <w:rFonts w:ascii="黑体" w:hAnsi="黑体" w:eastAsia="黑体"/>
          <w:sz w:val="44"/>
          <w:szCs w:val="44"/>
          <w:lang w:eastAsia="zh-CN"/>
        </w:rPr>
        <w:t>依申请公开</w:t>
      </w:r>
      <w:r>
        <w:rPr>
          <w:rFonts w:ascii="黑体" w:hAnsi="黑体" w:eastAsia="黑体"/>
          <w:sz w:val="44"/>
          <w:szCs w:val="44"/>
        </w:rPr>
        <w:t>流程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硕士论文-二级节标题"/>
    <w:basedOn w:val="Normal"/>
    <w:next w:val="Normal"/>
    <w:qFormat/>
    <w:pPr>
      <w:spacing w:lineRule="exact" w:line="400" w:before="240" w:after="120"/>
      <w:jc w:val="center"/>
      <w:outlineLvl w:val="2"/>
    </w:pPr>
    <w:rPr>
      <w:rFonts w:ascii="仿宋_GB2312" w:hAnsi="仿宋_GB2312" w:eastAsia="仿宋_GB2312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0:00Z</dcterms:created>
  <dc:creator>猪猪猫.CN</dc:creator>
  <dc:description/>
  <dc:language>en-US</dc:language>
  <cp:lastModifiedBy>宸 焱</cp:lastModifiedBy>
  <cp:lastPrinted>2008-04-19T15:05:00Z</cp:lastPrinted>
  <dcterms:modified xsi:type="dcterms:W3CDTF">2024-03-11T08:19:27Z</dcterms:modified>
  <cp:revision>8</cp:revision>
  <dc:subject/>
  <dc:title>政府信息公开目录参考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B6F9E29B943CE9C5C5E0C66AE666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