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商河县市场监督管理局</w:t>
      </w:r>
    </w:p>
    <w:p>
      <w:pPr>
        <w:pStyle w:val="Normal"/>
        <w:jc w:val="center"/>
        <w:rPr/>
      </w:pPr>
      <w:r>
        <w:rPr/>
        <w:t>政府信息公开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72"/>
        <w:gridCol w:w="1599"/>
        <w:gridCol w:w="2193"/>
        <w:gridCol w:w="1195"/>
        <w:gridCol w:w="1939"/>
      </w:tblGrid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7:00Z</dcterms:created>
  <dc:creator>daystar</dc:creator>
  <dc:description/>
  <dc:language>en-US</dc:language>
  <cp:lastModifiedBy>Microsoft</cp:lastModifiedBy>
  <dcterms:modified xsi:type="dcterms:W3CDTF">2024-03-11T08:27:00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AD38A78DE44019D17D65AB7186D8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