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商河县司法局信息公开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2"/>
        <w:gridCol w:w="1599"/>
        <w:gridCol w:w="2193"/>
        <w:gridCol w:w="1195"/>
        <w:gridCol w:w="1939"/>
      </w:tblGrid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刘 凯旋</cp:lastModifiedBy>
  <dcterms:modified xsi:type="dcterms:W3CDTF">2023-12-12T01:23:00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AD38A78DE44019D17D65AB7186D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