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0"/>
        </w:rPr>
        <w:t>商河县退役军人事务局信息公开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cp:keywords/>
  <dc:language>en-US</dc:language>
  <cp:lastModifiedBy>a</cp:lastModifiedBy>
  <dcterms:modified xsi:type="dcterms:W3CDTF">2020-02-28T09:42:00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