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商河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府信息公开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71"/>
        <w:gridCol w:w="1599"/>
        <w:gridCol w:w="2194"/>
        <w:gridCol w:w="1196"/>
        <w:gridCol w:w="1940"/>
      </w:tblGrid>
      <w:tr>
        <w:trPr>
          <w:trHeight w:val="45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常想一二</cp:lastModifiedBy>
  <dcterms:modified xsi:type="dcterms:W3CDTF">2023-12-05T05:37:28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D2430BAFE4752859528684FBC697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