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商河县县级“三公”经费决算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《预算法》以及现行相关规定，经商河县财政局汇总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商河县县级决算部门，包括县级行政单位（含参照公务员法管理的事业单位）、事业单位和其他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使用当年财政拨款以及以前年度结转资金安排</w:t>
      </w:r>
      <w:r>
        <w:rPr>
          <w:rFonts w:ascii="仿宋_GB2312" w:hAnsi="仿宋_GB2312" w:eastAsia="仿宋_GB2312"/>
          <w:color w:val="000000"/>
          <w:sz w:val="32"/>
          <w:szCs w:val="32"/>
        </w:rPr>
        <w:t>的“三公”经费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1,336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年初预算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2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年初预算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,162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ascii="仿宋_GB2312" w:hAnsi="仿宋_GB2312"/>
          <w:color w:val="000000"/>
          <w:sz w:val="32"/>
          <w:szCs w:val="32"/>
        </w:rPr>
        <w:t>274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887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比年初预算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3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173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年初预算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2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原因主要是按照疫情防护要求，出国学习交流安排减少，上级及其他部门交流学习安排减少；同时各部门贯彻落实中央八项规定和厉行节约有关要求，压缩经费，加强公务用车管理，规范公务接待活动，减少了相关支出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说明：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决算包括单位工作人员公务出国（境）的差旅费、伙食补助费、杂费、培训费等支出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据统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商河县因公出国（境）团组与累计人次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公务用车购置及运行费决算包括单位公务用车购置费及燃料费、维修费、过路过桥费、保险费等支出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据统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商河县使用财政拨款购置机要通讯用车、应急保障用车、执法执勤用车及专业技术用车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开支运行维护费的公务用车保有量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公务接待费决算包括单位按规定开支的各类公务接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。据统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商河县公务接待批次与累计人次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批次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1:00Z</dcterms:created>
  <dc:creator>www</dc:creator>
  <dc:description/>
  <dc:language>en-US</dc:language>
  <cp:lastModifiedBy>郭本领</cp:lastModifiedBy>
  <cp:lastPrinted>2022-08-09T17:22:00Z</cp:lastPrinted>
  <dcterms:modified xsi:type="dcterms:W3CDTF">2023-12-01T02:56:15Z</dcterms:modified>
  <cp:revision>3</cp:revision>
  <dc:subject/>
  <dc:title>2013年济南市商河县县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67510DAA417FB2B43EBE9697758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