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检查工作流程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167005</wp:posOffset>
                </wp:positionV>
                <wp:extent cx="3115310" cy="400050"/>
                <wp:effectExtent l="6985" t="6350" r="6985" b="7620"/>
                <wp:wrapNone/>
                <wp:docPr id="1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399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9" stroked="t" o:allowincell="f" style="position:absolute;margin-left:202.4pt;margin-top:13.15pt;width:245.25pt;height:31.4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127000</wp:posOffset>
                </wp:positionV>
                <wp:extent cx="299910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等线;微软雅黑"/>
                              </w:rPr>
                              <w:t xml:space="preserve">    </w:t>
                            </w:r>
                            <w:r>
                              <w:rPr/>
                              <w:t>制定年度检查计划，报局党组研究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40.8pt;mso-wrap-distance-left:9.05pt;mso-wrap-distance-right:9.05pt;mso-wrap-distance-top:0pt;mso-wrap-distance-bottom:0pt;margin-top:10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等线;微软雅黑"/>
                        </w:rPr>
                        <w:t xml:space="preserve">    </w:t>
                      </w:r>
                      <w:r>
                        <w:rPr/>
                        <w:t>制定年度检查计划，报局党组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07645</wp:posOffset>
                </wp:positionV>
                <wp:extent cx="1468755" cy="768985"/>
                <wp:effectExtent l="6985" t="6985" r="6350" b="6350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68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7.6pt;margin-top:16.35pt;width:115.6pt;height:60.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881630</wp:posOffset>
                </wp:positionV>
                <wp:extent cx="1468755" cy="768985"/>
                <wp:effectExtent l="6985" t="6985" r="6350" b="635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68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.85pt;margin-top:226.9pt;width:115.6pt;height:60.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544320</wp:posOffset>
                </wp:positionV>
                <wp:extent cx="1468755" cy="768985"/>
                <wp:effectExtent l="6985" t="6985" r="6350" b="6350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68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7.6pt;margin-top:121.6pt;width:115.6pt;height:60.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975995</wp:posOffset>
                </wp:positionV>
                <wp:extent cx="7620" cy="568960"/>
                <wp:effectExtent l="31750" t="635" r="37465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6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63.25pt;margin-top:76.85pt;width:0.55pt;height:44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2312670</wp:posOffset>
                </wp:positionV>
                <wp:extent cx="7620" cy="568960"/>
                <wp:effectExtent l="31750" t="635" r="37465" b="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6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63.25pt;margin-top:182.1pt;width:0.55pt;height:44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567690</wp:posOffset>
                </wp:positionV>
                <wp:extent cx="1005840" cy="7620"/>
                <wp:effectExtent l="635" t="31115" r="0" b="3810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pt;margin-top:44.7pt;width:79.2pt;height:0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1911350</wp:posOffset>
                </wp:positionV>
                <wp:extent cx="1005840" cy="7620"/>
                <wp:effectExtent l="635" t="31115" r="0" b="3810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3.25pt;margin-top:150.5pt;width:79.2pt;height:0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3255010</wp:posOffset>
                </wp:positionV>
                <wp:extent cx="1011555" cy="168275"/>
                <wp:effectExtent l="635" t="3175" r="0" b="2540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6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0.45pt;margin-top:256.3pt;width:79.65pt;height:13.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-29210</wp:posOffset>
                </wp:positionV>
                <wp:extent cx="1005840" cy="577215"/>
                <wp:effectExtent l="1905" t="635" r="0" b="3175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200" cy="57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23.25pt;margin-top:-2.3pt;width:79.2pt;height:45.3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2964180</wp:posOffset>
                </wp:positionV>
                <wp:extent cx="1005840" cy="291465"/>
                <wp:effectExtent l="1270" t="15875" r="0" b="3175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200" cy="29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20.45pt;margin-top:233.4pt;width:79.2pt;height:22.8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1527175</wp:posOffset>
                </wp:positionV>
                <wp:extent cx="1005840" cy="384810"/>
                <wp:effectExtent l="1270" t="8890" r="0" b="3175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200" cy="38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23.2pt;margin-top:120.25pt;width:79.2pt;height:30.2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568960</wp:posOffset>
                </wp:positionV>
                <wp:extent cx="982345" cy="577850"/>
                <wp:effectExtent l="1905" t="3175" r="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0" cy="57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25.05pt;margin-top:44.8pt;width:77.35pt;height:45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1925320</wp:posOffset>
                </wp:positionV>
                <wp:extent cx="1004570" cy="482600"/>
                <wp:effectExtent l="1905" t="3175" r="0" b="1905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48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21.8pt;margin-top:151.6pt;width:79.05pt;height:3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3261995</wp:posOffset>
                </wp:positionV>
                <wp:extent cx="1036320" cy="657860"/>
                <wp:effectExtent l="1905" t="3175" r="0" b="0"/>
                <wp:wrapNone/>
                <wp:docPr id="1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17.25pt;margin-top:256.85pt;width:81.6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311150</wp:posOffset>
                </wp:positionV>
                <wp:extent cx="3131185" cy="560070"/>
                <wp:effectExtent l="6985" t="6350" r="6350" b="6985"/>
                <wp:wrapNone/>
                <wp:docPr id="17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5601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stroked="t" o:allowincell="f" style="position:absolute;margin-left:201.15pt;margin-top:24.5pt;width:246.5pt;height:44.0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976630</wp:posOffset>
                </wp:positionV>
                <wp:extent cx="3130550" cy="339090"/>
                <wp:effectExtent l="6350" t="6350" r="6985" b="6985"/>
                <wp:wrapNone/>
                <wp:docPr id="18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339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stroked="t" o:allowincell="f" style="position:absolute;margin-left:202.35pt;margin-top:76.9pt;width:246.45pt;height:26.6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1357630</wp:posOffset>
                </wp:positionV>
                <wp:extent cx="3130550" cy="339090"/>
                <wp:effectExtent l="6350" t="6350" r="6985" b="6985"/>
                <wp:wrapNone/>
                <wp:docPr id="19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339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stroked="t" o:allowincell="f" style="position:absolute;margin-left:202.35pt;margin-top:106.9pt;width:246.45pt;height:26.6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1738630</wp:posOffset>
                </wp:positionV>
                <wp:extent cx="3130550" cy="394335"/>
                <wp:effectExtent l="6350" t="6985" r="6985" b="6350"/>
                <wp:wrapNone/>
                <wp:docPr id="20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394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202.35pt;margin-top:136.9pt;width:246.45pt;height:31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0795</wp:posOffset>
                </wp:positionH>
                <wp:positionV relativeFrom="paragraph">
                  <wp:posOffset>2237740</wp:posOffset>
                </wp:positionV>
                <wp:extent cx="3133090" cy="339090"/>
                <wp:effectExtent l="6350" t="6350" r="6985" b="6985"/>
                <wp:wrapNone/>
                <wp:docPr id="21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339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200.85pt;margin-top:176.2pt;width:246.65pt;height:26.6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860</wp:posOffset>
                </wp:positionH>
                <wp:positionV relativeFrom="paragraph">
                  <wp:posOffset>2691130</wp:posOffset>
                </wp:positionV>
                <wp:extent cx="3121660" cy="514350"/>
                <wp:effectExtent l="6350" t="6350" r="6985" b="6985"/>
                <wp:wrapNone/>
                <wp:docPr id="22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514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stroked="t" o:allowincell="f" style="position:absolute;margin-left:201.8pt;margin-top:211.9pt;width:245.75pt;height:40.4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3251200</wp:posOffset>
                </wp:positionV>
                <wp:extent cx="3173730" cy="429895"/>
                <wp:effectExtent l="6350" t="6985" r="6985" b="6350"/>
                <wp:wrapNone/>
                <wp:docPr id="23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429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stroked="t" o:allowincell="f" style="position:absolute;margin-left:197.65pt;margin-top:256pt;width:249.85pt;height:33.8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760</wp:posOffset>
                </wp:positionH>
                <wp:positionV relativeFrom="paragraph">
                  <wp:posOffset>3711575</wp:posOffset>
                </wp:positionV>
                <wp:extent cx="3152775" cy="415290"/>
                <wp:effectExtent l="6985" t="6350" r="6350" b="6985"/>
                <wp:wrapNone/>
                <wp:docPr id="24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15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stroked="t" o:allowincell="f" style="position:absolute;margin-left:198.8pt;margin-top:292.25pt;width:248.2pt;height:32.65pt;mso-wrap-style:none;v-text-anchor:middle" type="_x0000_t176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328295</wp:posOffset>
                </wp:positionV>
                <wp:extent cx="993775" cy="433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前</w:t>
                            </w: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4.1pt;mso-wrap-distance-left:9.05pt;mso-wrap-distance-right:9.05pt;mso-wrap-distance-top:0pt;mso-wrap-distance-bottom:0pt;margin-top:25.8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前</w:t>
                      </w: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</wp:posOffset>
                </wp:positionH>
                <wp:positionV relativeFrom="paragraph">
                  <wp:posOffset>1644015</wp:posOffset>
                </wp:positionV>
                <wp:extent cx="1009015" cy="433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4.1pt;mso-wrap-distance-left:9.05pt;mso-wrap-distance-right:9.05pt;mso-wrap-distance-top:0pt;mso-wrap-distance-bottom:0pt;margin-top:129.4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80</wp:posOffset>
                </wp:positionH>
                <wp:positionV relativeFrom="paragraph">
                  <wp:posOffset>2990215</wp:posOffset>
                </wp:positionV>
                <wp:extent cx="986155" cy="410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后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2.3pt;mso-wrap-distance-left:9.05pt;mso-wrap-distance-right:9.05pt;mso-wrap-distance-top:0pt;mso-wrap-distance-bottom:0pt;margin-top:235.4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1425</wp:posOffset>
                </wp:positionH>
                <wp:positionV relativeFrom="paragraph">
                  <wp:posOffset>321945</wp:posOffset>
                </wp:positionV>
                <wp:extent cx="325564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全面评估被检查单位依法执业情况，征求涉及到的其他职能单位意见，制定检查方案、成立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7.85pt;mso-wrap-distance-left:9.05pt;mso-wrap-distance-right:9.05pt;mso-wrap-distance-top:0pt;mso-wrap-distance-bottom:0pt;margin-top:25.35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left"/>
                        <w:textAlignment w:val="auto"/>
                        <w:rPr/>
                      </w:pPr>
                      <w:r>
                        <w:rPr/>
                        <w:t>全面评估被检查单位依法执业情况，征求涉及到的其他职能单位意见，制定检查方案、成立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907415</wp:posOffset>
                </wp:positionV>
                <wp:extent cx="3075305" cy="4502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被检查单位下发检查通知书、被查单位提供资料清单、须知事项等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5.45pt;mso-wrap-distance-left:9.05pt;mso-wrap-distance-right:9.05pt;mso-wrap-distance-top:0pt;mso-wrap-distance-bottom:0pt;margin-top:71.4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被检查单位下发检查通知书、被查单位提供资料清单、须知事项等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1266190</wp:posOffset>
                </wp:positionV>
                <wp:extent cx="3179445" cy="3956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组按照法律法规及相关文件要求依法开展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1.15pt;mso-wrap-distance-left:9.05pt;mso-wrap-distance-right:9.05pt;mso-wrap-distance-top:0pt;mso-wrap-distance-bottom:0pt;margin-top:99.7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组按照法律法规及相关文件要求依法开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4135</wp:posOffset>
                </wp:positionH>
                <wp:positionV relativeFrom="paragraph">
                  <wp:posOffset>1704340</wp:posOffset>
                </wp:positionV>
                <wp:extent cx="3006090" cy="4279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制作现场检查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33.7pt;mso-wrap-distance-left:9.05pt;mso-wrap-distance-right:9.05pt;mso-wrap-distance-top:0pt;mso-wrap-distance-bottom:0pt;margin-top:134.2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制作现场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2164715</wp:posOffset>
                </wp:positionV>
                <wp:extent cx="2396490" cy="403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初步检查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1.75pt;mso-wrap-distance-left:9.05pt;mso-wrap-distance-right:9.05pt;mso-wrap-distance-top:0pt;mso-wrap-distance-bottom:0pt;margin-top:170.4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初步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8260</wp:posOffset>
                </wp:positionH>
                <wp:positionV relativeFrom="paragraph">
                  <wp:posOffset>2674620</wp:posOffset>
                </wp:positionV>
                <wp:extent cx="2995930" cy="8045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检查组出具检查报告，县司法局按规定作出各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处理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3.35pt;mso-wrap-distance-left:9.05pt;mso-wrap-distance-right:9.05pt;mso-wrap-distance-top:0pt;mso-wrap-distance-bottom:0pt;margin-top:210.6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both"/>
                        <w:textAlignment w:val="auto"/>
                        <w:rPr/>
                      </w:pPr>
                      <w:r>
                        <w:rPr/>
                        <w:t>检查组出具检查报告，县司法局按规定作出各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both"/>
                        <w:textAlignment w:val="auto"/>
                        <w:rPr/>
                      </w:pPr>
                      <w:r>
                        <w:rPr/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0485</wp:posOffset>
                </wp:positionH>
                <wp:positionV relativeFrom="paragraph">
                  <wp:posOffset>3175635</wp:posOffset>
                </wp:positionV>
                <wp:extent cx="3082290" cy="5816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按照法定期限送达被检查单位各项处理决定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并依法跟踪监督处理、处罚决定的执行情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5.8pt;mso-wrap-distance-left:9.05pt;mso-wrap-distance-right:9.05pt;mso-wrap-distance-top:0pt;mso-wrap-distance-bottom:0pt;margin-top:250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both"/>
                        <w:textAlignment w:val="auto"/>
                        <w:rPr/>
                      </w:pPr>
                      <w:r>
                        <w:rPr/>
                        <w:t>按照法定期限送达被检查单位各项处理决定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both"/>
                        <w:textAlignment w:val="auto"/>
                        <w:rPr/>
                      </w:pPr>
                      <w:r>
                        <w:rPr/>
                        <w:t>并依法跟踪监督处理、处罚决定的执行情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/>
                      </w:pP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090</wp:posOffset>
                </wp:positionH>
                <wp:positionV relativeFrom="paragraph">
                  <wp:posOffset>3642995</wp:posOffset>
                </wp:positionV>
                <wp:extent cx="2396490" cy="4191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等线;微软雅黑"/>
                              </w:rPr>
                              <w:t xml:space="preserve">   </w:t>
                            </w:r>
                            <w:r>
                              <w:rPr/>
                              <w:t>整理归档、总结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3pt;mso-wrap-distance-left:9.05pt;mso-wrap-distance-right:9.05pt;mso-wrap-distance-top:0pt;mso-wrap-distance-bottom:0pt;margin-top:286.8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等线;微软雅黑"/>
                        </w:rPr>
                        <w:t xml:space="preserve">   </w:t>
                      </w:r>
                      <w:r>
                        <w:rPr/>
                        <w:t>整理归档、总结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1:00Z</dcterms:created>
  <dc:creator>Windows 用户</dc:creator>
  <dc:description/>
  <dc:language>en-US</dc:language>
  <cp:lastModifiedBy>明</cp:lastModifiedBy>
  <dcterms:modified xsi:type="dcterms:W3CDTF">2023-08-30T03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02C06A2C429695EC01886884F99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