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商河县商务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政务公开工作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推进商河县商务领域政务公开工作，按照商河县人民政府办公室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商河县政务公开工作要点的通知》（商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结合我局工作实际，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要求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以习近平新时代中国特色社会主义思想为指导，深入贯彻落实中央和省、市、县全面推进政务公开的各项决策部署，统筹兼顾、突出重点，加大商务工作重点领域主动公开力度，进一步规范公开内容、完善公开制度、优化公开平台、增强公开实效，不断提升政务公开标准化、规范化水平，促进商务事业高质量发展。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基本原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公开原则。党务政务公开工作依照党内监督条例、国家法律、法规和有关政策规定进行，凡公开内容必须符合法律、法规有关规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公正原则。坚持实事求是，公开事项真实可靠，准确无误，坚决杜绝半公开或假公开。   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利监督原则。公开内容简明清楚，通俗易懂；要方便群众办事，便于群众知情，有利于党员和群众行使监督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重实效原则。立足于转变职能、强化服务和科学管理，提高工作效率和服务质量，方便群众和单位办事，做到服务于民，造福于民，以群众满意与否作为政务公开取得实效的依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公开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凡与商务发展密切相关，关系到人民群众切身利益的各类事项，都要依照规定采取适当方式，分层面最大限度地向社会或有关方面公开。政务公开的内容要做到合法、规范、具体、统一，内容发生变化的应当及时更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四、强化保障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加强组织领导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本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政务公开工作领导小组要统筹谋划好全局政务公开工作，及时协调解决工作中遇到的困难和问题；领导小组办公室要加强统筹协调，推动落实政务公开工作实施方案；各科室按照责任分工和任务要求抓好落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细化责任落实。紧紧围绕全局年度工作部署，把政务公开各项工作抓细抓实，落细落小具体公开内容，严格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商河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人民政府门户网站信息发布“三审三校”制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强化培训教育。通过参加上级培训、组织本系统培训、组织研讨交流等形式，全面提升政务公开工作人员的业务能力和水平。加强政务公开工作能力建设，围绕信息发布、政策解读、依申请公开等工作，做好相关人员业务培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工作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行政务公开制度是加强民主政治建设，改进机关作风，提高办事效率的一项重要措施，要充分认识政务公开工作的重要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领导，落实责任。要加强领导，建立完善领导小组机制，指定部门进行管理，专门人员保障。办公室负责具体组织协调全局政务公开工作，确保政务公开工作的顺利推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心组织，讲究实效。各科室按照职责和本方案的要求，定期公开相关工作事项；抓住群众和办事单位反映较多的问题，及时调整工作方法，不断完善政务公开的办事程序，并采取有效措施，认真抓好落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夯实公开工作基础。完善信息公开保密审查制度，对拟公开的政府信息依法依规严格做好保密审查。准确把握不同类型公开要求，科学合理确定公开方式。严格落实信息发布、政策解读和政务舆情回应主体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监督，确保实施。强化日常监督，建立约束机制，要把内部监督和外部监督结合起来。内部要健全、完善管理，保证公开内容的真实性。随时反馈群众的呼声，对群众提出的意见，要设专人承办，做到事事有回音，件件有着落，确保我局政务公开工作的顺利开展。</w:t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5:18Z</dcterms:created>
  <dc:creator>Administrator.PC-20220315NYYK</dc:creator>
  <dc:description/>
  <dc:language>en-US</dc:language>
  <cp:lastModifiedBy>冰潇怡果</cp:lastModifiedBy>
  <dcterms:modified xsi:type="dcterms:W3CDTF">2023-08-09T01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6C5AAEB5F49BC8F7FA4EE810F65B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