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前进中的商河二中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学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河县第二中学始建于</w:t>
      </w:r>
      <w:r>
        <w:rPr>
          <w:rFonts w:eastAsia="仿宋_GB2312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eastAsia="仿宋_GB2312"/>
          <w:color w:val="000000"/>
          <w:sz w:val="28"/>
          <w:szCs w:val="28"/>
        </w:rPr>
        <w:t>年秋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9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开始首届招生，至今已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办学历史，向社会输送了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届优秀毕业生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学校被确定为</w:t>
      </w:r>
      <w:r>
        <w:rPr>
          <w:rFonts w:ascii="仿宋_GB2312" w:hAnsi="仿宋_GB2312" w:eastAsia="仿宋_GB2312"/>
          <w:color w:val="000000"/>
          <w:sz w:val="28"/>
          <w:szCs w:val="28"/>
        </w:rPr>
        <w:t>山东省省级规范化学校。学校占地</w:t>
      </w:r>
      <w:r>
        <w:rPr>
          <w:rFonts w:eastAsia="仿宋_GB2312" w:ascii="仿宋_GB2312" w:hAnsi="仿宋_GB2312"/>
          <w:color w:val="000000"/>
          <w:sz w:val="28"/>
          <w:szCs w:val="28"/>
        </w:rPr>
        <w:t>56547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，建筑面积</w:t>
      </w:r>
      <w:r>
        <w:rPr>
          <w:rFonts w:eastAsia="仿宋_GB2312" w:ascii="仿宋_GB2312" w:hAnsi="仿宋_GB2312"/>
          <w:color w:val="000000"/>
          <w:sz w:val="28"/>
          <w:szCs w:val="28"/>
        </w:rPr>
        <w:t>47126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现有教学班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28"/>
          <w:szCs w:val="28"/>
        </w:rPr>
        <w:t>个，在校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3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现有在编在岗教职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其中专任教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正高级职称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高级职称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中级职称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西临商中路，南傍文昌河，风景秀丽，交通便捷；教学楼、办公楼、实验楼、学生公寓、师生餐厅等现代化建筑鳞次栉比，布局合理，功能齐全；整个校园环境幽雅，设施先进，整洁文明，充满浓郁的人文色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" w:leader="none"/>
        </w:tabs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、学校硬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近年来，学校高度重视硬件建设和办学条件的改善。学校实验综合楼建筑面积达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12385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平方米，设有微机室、理化生实验室、录播室、音乐室、美术室、舞蹈房等各种功能室；图书室藏书丰富，阅览室宽敞明亮，保证了师生阅读学习的需要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重新修缮了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校运动场所，铺设了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米标准塑胶跑道运动场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标准篮球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新改造的考点办公室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年初竣工并投入使用，面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余平米，配套设施齐全，能容纳工作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余名，可以高质量地完成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标准化考场的监考培训和试题装订等所有考务；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校生活区拥有建筑面积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3364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平方米的两层高标准食堂餐厅、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4317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平方米的六层高标准学生宿舍楼，可以充分满足广大师生就餐住宿和其他生活需求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三、学校办学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近年来，商河县实施教育强县战略，商河二中努力抓住这一有利发展契机，狠抓管理，强化质量，全面提升学校办学水平，努力为商河人民奉献更加优质的高中教育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为办好“群众满意的教育”，学校秉持“管理立校、特色兴校、文化强校”的工作思路，不断深化教育教学改革，努力激发广大教职工工作活力、提升管理水平、提高教育教学质量，确保办学质量稳中有升，深入挖掘潜力，努力实现学校向高、精、深方向的转变。</w:t>
      </w:r>
    </w:p>
    <w:p>
      <w:pPr>
        <w:pStyle w:val="Normal"/>
        <w:bidi w:val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四、学校管理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eastAsia="zh-CN"/>
        </w:rPr>
        <w:t>狠抓干部队伍建设，全面提升学校管理水平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商河二中要求广大干部对待岗位要讲责任，对待工作要讲质量，对待同事要讲合作，对待师生要讲服务；强调广大干部干工作要不推诿，工作实践中要言行一致，要在全校师生中发挥表率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eastAsia="zh-CN"/>
        </w:rPr>
        <w:t>加强教师队伍建设，全面提升教育教学质量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校对广大教师提出要“心中有光，坚定信念；心中有梦，锚定目标；心中有火，秉持激情；心中有尺，恒守规矩。”日常教学活动中严抓教学常规管理，教育氛围上着重营造有温度的教育教学环境，教育提升中注重教师的专业素养成长。</w:t>
      </w:r>
      <w:r>
        <w:rPr>
          <w:rFonts w:ascii="仿宋_GB2312" w:hAnsi="仿宋_GB2312" w:eastAsia="仿宋_GB2312"/>
          <w:color w:val="000000"/>
          <w:sz w:val="28"/>
          <w:szCs w:val="28"/>
        </w:rPr>
        <w:t>课堂教学改革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方面，逐步探索“高效课堂”教学模式，倡导学生自学、教师导学和同学互学，把学习的主动权还给学生，让学生在自主学习、小组合作、交流探究中收获知识，</w:t>
      </w:r>
      <w:r>
        <w:rPr>
          <w:rFonts w:ascii="仿宋_GB2312" w:hAnsi="仿宋_GB2312" w:eastAsia="仿宋_GB2312"/>
          <w:color w:val="000000"/>
          <w:sz w:val="28"/>
          <w:szCs w:val="28"/>
        </w:rPr>
        <w:t>激发了学生学习兴趣、提高了课堂教学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效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eastAsia="zh-CN"/>
        </w:rPr>
        <w:t>加强学生管理，优化育人环境，实现文化育人、活动育人。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val="en-US" w:eastAsia="zh-CN"/>
        </w:rPr>
        <w:t>学校高度重视校园文化建设，突出德育教育和文化氛围的营造，在教学楼和办公楼设置各种文化展板，每个班级创办富有特色的黑板报，积极开展“三个课前十分钟”活动，坚持周一升旗仪式和国旗下演讲；注重学生习惯养成教育，以“培养良好行为习惯，争做文明守纪标兵”为总抓手，</w:t>
      </w:r>
      <w:r>
        <w:rPr>
          <w:rFonts w:ascii="仿宋_GB2312" w:hAnsi="仿宋_GB2312" w:eastAsia="仿宋_GB2312"/>
          <w:color w:val="000000"/>
          <w:sz w:val="28"/>
          <w:szCs w:val="28"/>
        </w:rPr>
        <w:t>全面推行“德育督查制度”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班级数据考评量化管理，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/>
        </w:rPr>
        <w:t>每年新生入学都要进行为期一周的新生军训，每届高三举行成人礼、誓师大会，每年秋季举行学校田径运动会，每年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val="en-US" w:eastAsia="zh-CN"/>
        </w:rPr>
        <w:t>月开展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/>
        </w:rPr>
        <w:t>感恩教育主题系列活动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1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lang w:val="en-US" w:eastAsia="zh-CN"/>
        </w:rPr>
        <w:t>拓宽升学渠道，广开办学门路，帮助更多的学生获得理想的深造机会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校结合实际，创造条件，努力为每名学生打造适合自己的教育，尤其让那些有艺体特长的学生充分发挥自己的优势，通过自己的刻苦努力，实现大学梦想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大力开展特色高考教育培养，建立美术、体育、文管、摄影、书法、空乘等各高考专业学习小组；学校还在三个年级设立小语种日语教学班，通过各种举措，努力为学生发展开辟新天地、探索新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经过近几年的努力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校取得丰硕的办学成果，先后多次被评为商河县教书育人先进单位、济南市教书育人先进单位，各年级均实现时时有进步、年年有突破，得到各级领导充分肯定和社会广泛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雄关漫道真如铁，而今迈步从头越。商河二中全体师生坚信，在学校新一届领导班子带领下，商河二中将以百倍的信心和力量负重前行、再造辉煌，在学校发展的道路上高歌猛进，努力把商河二中建设成为方向明确、管理科学、治学严谨、质量过硬的现代化高级中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7:01Z</dcterms:created>
  <dc:creator>Administrator</dc:creator>
  <dc:description/>
  <dc:language>en-US</dc:language>
  <cp:lastModifiedBy>沉舟</cp:lastModifiedBy>
  <cp:lastPrinted>2023-06-22T10:32:00Z</cp:lastPrinted>
  <dcterms:modified xsi:type="dcterms:W3CDTF">2023-07-06T12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0F50BBB74FB28320BC6349F5D7C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8368665_cloud</vt:lpwstr>
  </property>
  <property fmtid="{D5CDD505-2E9C-101B-9397-08002B2CF9AE}" pid="5" name="commondata">
    <vt:lpwstr>commondata</vt:lpwstr>
  </property>
</Properties>
</file>