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28"/>
        </w:rPr>
      </w:pPr>
      <w:r>
        <w:rPr>
          <w:rFonts w:ascii="黑体" w:hAnsi="黑体" w:cs="黑体" w:eastAsia="黑体"/>
          <w:bCs/>
          <w:sz w:val="40"/>
          <w:szCs w:val="28"/>
        </w:rPr>
        <w:t>商河县第二实验小学学生管理制度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t> 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学生是学校的主体，从小就要培养他们良好的道德品质，心里素质以及行为习惯，增强他们的体质，勉励他们刻苦学习，奋发向上。为大力推进基础教育的改革和发展，搞好我校的素质教育，根据《中小学生守则》和《小学生日常行为规范》，结合我校的具体实际，特制订如下具体措施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学生日常行为具体规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要按时上学和放学，不要迟到和逃学，有特殊事情不能来校要事先向班主任请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早上到校后自觉进入教室内学习，不要在走廊和操场玩耍。中午在家好好休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迟到了要在课室前门口举手报到，征得教师同意后才进入教室，有事进老师办公室也要报告，不要私自拿老师办公桌内的东西。</w:t>
      </w:r>
      <w:r>
        <w:rPr>
          <w:rFonts w:eastAsia="仿宋" w:cs="仿宋" w:ascii="仿宋" w:hAnsi="仿宋"/>
          <w:sz w:val="32"/>
          <w:szCs w:val="32"/>
        </w:rPr>
        <w:br/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上课要专心听课，多动脑筋，勤思考，认真回答老师的问题或进行练习，不做违反课堂纪律的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要认真完成老师布置的各项作业，不要拖欠和抄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上体育课要按老师的要求做，要注意安全，口袋不要带小刀、玻璃瓶等东西，不要穿拖鞋，课间休息时不要围观正在上课的班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认真做好广播操、室内操和眼保健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举行升国旗仪式，开学生大会，课间操的集合要做到快、静、齐。结束时要有秩序疏散，不要起哄和争先恐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上、下楼梯要轻步、礼让，不要推搡和追跑，不要用力敲门和踢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要节约用电和用水，尤其要注意关掉厕所的水龙头。没必要开电灯和电风扇，尽量不要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爱护班内公共财产，不要损坏门窗、玻璃、桌椅、黑板、电器及教学设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值日生要尽自己的责任做好工作。  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要保持校园美观整洁，各班包干的卫生区要经常清理。要爱护学校树木盆花及花坛，勤淋水，常除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要养成热爱劳动的习惯，积极参加校内外的劳动及家务劳动，不要养成好逸恶劳的坏习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同学之间要团结友爱、互相帮助，不要欺负弱小学生，不要骂粗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对人要诚实，犯了错误要虚心接受批评，并勇于改正，不要说谎话，不要屡教不改，顽皮任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举止要文明礼貌，衣着要整洁，上学期间要穿校服。有领导和家长到访或老师、行政调解学生事务时，不要围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从小要养成好品质，路上或校内拾物要交公，不要偷同学书包内的东西，不要偷家里大人的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上学和放学的路上要注意安全，横过公路要左右看，过十字路口要看红绿灯，不要横冲乱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要关心集体，维护学校和班级的名誉，积极参加各中队文体活动（如文娱队、广播操队、兴趣小组等）。不参加青少年帮派组织，不玩电子游戏机，不赌博，不吸烟，远离毒品，经常注意自身保护，不玩火、防触电、防溺水、防食物中毒、不私自到池塘、水库、溪河、海滨等地方游水，外出要征得亲人同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要遵守社会公共道德，不要毁坏公路、街道的路牌、路灯、花木等，不要在有高压电线的道路或空地放风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学校执勤队要文明、大胆协助学校管理好纪律和卫生，要公正、认真履行自己的职责，要有奉献精神。班干部、少先队干部要做尊师、守纪、勤学爱校的带头人。全校学生要努力搞好校风、班风和学风，不要做有损于学校形象的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生素质基本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爱劳动、爱科学、爱家乡、爱人民、爱祖国、爱中国共产党。会唱国歌，崇敬杰出人物，关心世界发展和人类幸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敬老爱幼，助人为乐，文明守纪，诚实、俭朴、惜时、虚心，有同情心和责任感。能初步分清是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活泼、勇敢、正直，能交往，会合作，学习关心他人。自尊、自信、自制。有上进心，能正确对待挫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学习勤奋，兴趣广泛，勤思多问，刻苦踏实，养成良好的学习习惯，有较好的个性特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具有阅读、表达、计算的基础知识和基本技能。掌握最基本的自然、社会和生活常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初步具有观察、思维、记忆、想象和创造能力。学会自学，勤于动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身体健康，发育正常。有较强的适应环境和抵御疾病的能力。懂得和遵守安全规则和一般救护常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爱好体育活动，坚持锻炼身体。爱清洁，讲卫生，养成良好的生活习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懂得保护人类生存的环境，爱大自然，爱生活。具有初步的感受美、欣赏美、表现美的能力。会唱歌、画画、美工制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热爱劳动，珍惜劳动成果。参加力所能及的劳动，养成自觉劳动的习惯，会使用简单的劳动工具，注重效率，讲求质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学生礼仪常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参加升国旗仪式，做到快、静、齐，衣着整洁，脱帽肃立，行队礼或注目礼；唱国歌严肃、准确，声音宏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仪表整洁，着装得体，提倡穿校服、戴校微，少先队员戴红领巾，团员佩戴团微，不化妆，不烫发，不佩戴首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举止谈吐文明，坐正立直，行走稳健；不打架骂人，不说谎话，不叫侮辱性绰号，不欺侮年幼体弱同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使用好礼貌用语：请、您、你好、谢谢、对不起、没关系、再见；用好体态语言：微笑、鞠躬、握手、招手、鼓掌、右行礼让、回答问题起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进校第一次见到教师，鞠躬问好；上下课，起立向老师行注目礼；课上发言先举手；进老师办公室喊报告或轻敲门，经允许后再进入；离校与老师、同学道别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对长辈用尊称，家中吃饭请长辈先就坐，离校或回家与家长打招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诚实待人，对客人主动问候，微笑致意；对外宾热情大方，不卑不亢，不围观尾随；对老、幼、妇、残和军人，行走让路，乘车让座，购物让先，尊重并帮助残疾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>接、送物品时起立并用双用；不随便拿别人东西，借东西及时归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参加集合集会时肃静，大会发言首先向师长和听众致礼，发言结束道谢；观看演出、比赛做文明观众，不起哄滋扰，适时适度鼓掌致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</w:rPr>
        <w:t>遵守社会秩序：乘车、船主动购票，不争抢座位；参观博物馆、纪念馆或出入图书、阅览室遵章守纪；瞻仰烈士陵墓保持肃穆；不随地吐痰；不乱扔果皮纸屑；不在建筑物和文明古迹上涂抹刻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1:19:00Z</dcterms:created>
  <dc:creator>微软用户</dc:creator>
  <dc:description/>
  <dc:language>en-US</dc:language>
  <cp:lastModifiedBy>lenovo</cp:lastModifiedBy>
  <cp:lastPrinted>2010-08-15T09:18:00Z</cp:lastPrinted>
  <dcterms:modified xsi:type="dcterms:W3CDTF">2022-09-29T14:09:08Z</dcterms:modified>
  <cp:revision>30</cp:revision>
  <dc:subject/>
  <dc:title>罗南中心校小学生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905344C8448DEA86164C545023C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