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商河县第二实验小学教师管理制度</w:t>
      </w:r>
    </w:p>
    <w:p>
      <w:pPr>
        <w:pStyle w:val="Normal"/>
        <w:widowControl/>
        <w:spacing w:lineRule="exact" w:line="48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学校教育教学管理，客观公正地评价教职工履行岗位职责情况，充分调动教职工的工作积极性、主动性和创造性，根据上级文件精神，结合我校实际，特制定本考核制度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考核对象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在职在岗教职工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考核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日常考核与期末相结合的方式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考核原则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尊重规律、注重实绩、客观公正、简便易行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考核项目及参照标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包括职业道德、常规工作、考勤请假、教学质量、加分项五项内容，考核按学年度分学期实施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职业道德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核办法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办公室组织家长评教、教师互评、领导评教工作，按百分比合计师德总分。一学期至少进行一次评议，时间一般为学期末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核标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《商河县第二实验小学教师职业道德考核细则》作为评分标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常规工作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核办法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规工作包括资料检查、现场检查两项内容。教导处负责每月教学常规资料检查，日常各项教学材料检查。</w:t>
      </w:r>
      <w:r>
        <w:rPr>
          <w:rFonts w:ascii="仿宋_GB2312" w:hAnsi="仿宋_GB2312" w:cs="仿宋_GB2312" w:eastAsia="仿宋_GB2312"/>
          <w:sz w:val="32"/>
          <w:szCs w:val="32"/>
        </w:rPr>
        <w:t>学校校务会领导进行不定期现场巡视检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百分比计入常规工作得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核标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《商河县第二实验小学常规工作考核细则》作为评分标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考勤请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核办法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教职工执行学校考勤制度，在规定时间范围内进行签到、签离。教导处负责记录考勤情况，记录教职工请假销假情况。考勤情况一周一公示，期末做好数据汇总，按百分比计入考勤得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核标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《商河县第二实验小学教师考勤细则》作为评分标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四）教学质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核办法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项采取学期考核制，每学期末进行考核。本项考核由各级部组织实施，计算得分。教导处负责核实得分。</w:t>
      </w:r>
    </w:p>
    <w:p>
      <w:pPr>
        <w:pStyle w:val="Normal"/>
        <w:widowControl/>
        <w:spacing w:lineRule="exact" w:line="480"/>
        <w:ind w:firstLine="643"/>
        <w:jc w:val="left"/>
        <w:rPr>
          <w:rStyle w:val="15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考核标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《商河县第二实验小学教学质量考核细则》作为评分标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五）加分项（累计不超过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考核结果的使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结果作为教师年度考核、评优评先、绩效工资发放的主要依据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考核评优办法：依据自然年（两个学期）考核得分总和进行评选。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于奖励语数英学科教师（四舍五入），语数英学科按级部由高到低的顺序平均分配。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于奖励其他老师（四舍五入），各年级取考核得分第一名，按级部由高到低的顺序进行评选。年度考核评优三年不重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节表彰评优办法：依据本学年（两个学期）考核得分总和进行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教育工作者由校务会评议产生，择优进行推荐。其他荣誉名额依据年度考核得分结果进行分配，具体分配方法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全县统一组织的毕业年级学业水平检测中总成绩名列前两名：毕业年级语数英组占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按照年度考核得分从高到低进行评选。其他人员占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四舍五入）：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语数英组占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按级部由高到低的顺序平均分配，并按年度考核成绩由高到低进行评选；其他人员占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各年级取考核得分第一名，按级部由高到低的顺序进行评选。教师节表彰三年不重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全县统一组织的毕业年级学业水平检测中总成绩位列第三、四名：毕业年级语数英组占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他人员占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四舍五入）；总成绩位列第五、六名：毕业年级语数英组占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他人员占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四舍五入）；总成绩位列第七名及以后名次（或当年不组织质量检测）：毕业年级语数英组占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他人员占分配名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四舍五入）。具体分配办法同上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 xml:space="preserve">六、实施说明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本制度经学校教代会（或教职工大会）通过后，自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日开始执行，解释权在学校考核领导小组。</w:t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20:00Z</dcterms:created>
  <dc:creator>AutoBVT</dc:creator>
  <dc:description/>
  <dc:language>en-US</dc:language>
  <cp:lastModifiedBy>Administrator</cp:lastModifiedBy>
  <dcterms:modified xsi:type="dcterms:W3CDTF">2022-09-28T07:48:04Z</dcterms:modified>
  <cp:revision>1</cp:revision>
  <dc:subject/>
  <dc:title>商河县第二实验小学教师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9969B412400F9292A6D2BFB61DC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