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682"/>
        <w:gridCol w:w="1736"/>
      </w:tblGrid>
      <w:tr>
        <w:trPr>
          <w:trHeight w:val="6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设机构</w:t>
            </w:r>
          </w:p>
        </w:tc>
      </w:tr>
      <w:tr>
        <w:trPr>
          <w:trHeight w:val="6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职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电话</w:t>
            </w:r>
          </w:p>
        </w:tc>
      </w:tr>
      <w:tr>
        <w:trPr>
          <w:trHeight w:val="58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担学校日常工作的综合协调和管理服务，承担文电、会务、机要、保密、信息、档案、信访、应急、值班、后勤保障、安全保卫等工作；承担学校机构编制和人事管理工作；承担干部考录、选拔任用、奖惩、调配、培训、考核、档案、工资福利、社会保险、出国（境）管理、离退休人员管理服务等工作；承担学校党组织的建设工作，坚持党组织对学校思想政治工作的领导；开展党的基本知识宣传教育，培养入党积极分子；做好统战工作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6419928</w:t>
            </w:r>
          </w:p>
        </w:tc>
      </w:tr>
      <w:tr>
        <w:trPr>
          <w:trHeight w:val="48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管理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52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担学校日常教学事务；制定学校教育教学工作计划；落实上级教育教学工作安排；承担学校教育教学研究工作；承担学校招生工作；承担学生体质健康、体育、卫生等工作；承担各类考试的组织与安排等工作；承担学校日常学生德育事务；承担对学生的奖惩、资助、保险等工作；承担学籍管理工作；承担“家、校、社”联合育人工作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474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仿宋_GB2312" w:hAnsi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6:00Z</dcterms:created>
  <dc:creator>Administrator</dc:creator>
  <dc:description/>
  <dc:language>en-US</dc:language>
  <cp:lastModifiedBy>Administrator</cp:lastModifiedBy>
  <cp:lastPrinted>2021-01-16T18:30:00Z</cp:lastPrinted>
  <dcterms:modified xsi:type="dcterms:W3CDTF">2022-09-28T09:46:20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A6FA81462460AAB2BAF1BC58E1F1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