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河县医疗机构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商河县域内医疗机构数量名录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（含公立医院、民营医院）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诊所、门诊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村卫生室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务室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站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妇幼保健站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疾病预防控制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9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787911E4488A9849DC7802645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