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商河县转移支付执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，全县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3011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其中一般公共预算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政府性基金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1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一般公共预算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13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主要有增值税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1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消费税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所得税基数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3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成品油价格和税费改革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4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其他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增值税“五五分享”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；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7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；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1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一般公共财政转移性收入统筹纳入我县公共财政预算管理使用，实现收支平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政府性基金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1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主要是专项转移支付收入。纳入我县政府性基金预算使用，实现收支平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6:00Z</dcterms:created>
  <dc:creator>Administrator</dc:creator>
  <dc:description/>
  <cp:keywords/>
  <dc:language>en-US</dc:language>
  <cp:lastModifiedBy>DL</cp:lastModifiedBy>
  <cp:lastPrinted>2020-09-17T16:19:00Z</cp:lastPrinted>
  <dcterms:modified xsi:type="dcterms:W3CDTF">2021-05-31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6210B7354D67A9D1E3A5EBB4B772</vt:lpwstr>
  </property>
  <property fmtid="{D5CDD505-2E9C-101B-9397-08002B2CF9AE}" pid="3" name="KSOProductBuildVer">
    <vt:lpwstr>2052-11.1.0.10495</vt:lpwstr>
  </property>
</Properties>
</file>