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黑体" w:hAnsi="黑体" w:eastAsia="黑体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0</wp:posOffset>
                </wp:positionV>
                <wp:extent cx="6628130" cy="7184390"/>
                <wp:effectExtent l="5080" t="5080" r="46990" b="5080"/>
                <wp:wrapNone/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7184520"/>
                          <a:chOff x="0" y="0"/>
                          <a:chExt cx="66279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6279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9040" y="2706480"/>
                              <a:ext cx="8992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4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47496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3360" y="1486080"/>
                            <a:ext cx="479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2406600"/>
                            <a:ext cx="719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93840"/>
                            <a:ext cx="2278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商河县自然资源局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200" y="1019880"/>
                            <a:ext cx="461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585080"/>
                            <a:ext cx="13676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585080"/>
                            <a:ext cx="16790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585080"/>
                            <a:ext cx="21520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41588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84392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568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18"/>
                                  <w:szCs w:val="21"/>
                                  <w:b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Cs w:val="21"/>
                                  <w:b/>
                                  <w:sz w:val="21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属于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21"/>
                                  <w:szCs w:val="21"/>
                                  <w:b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568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7933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5378400"/>
                            <a:ext cx="2637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6071760"/>
                            <a:ext cx="10789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6068160"/>
                            <a:ext cx="119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23520"/>
                            <a:ext cx="21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6071760"/>
                            <a:ext cx="174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8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63018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00" y="692532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6735960"/>
                            <a:ext cx="33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2499480"/>
                            <a:ext cx="2158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7840" y="259704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29019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880" y="5378400"/>
                            <a:ext cx="1679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736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98204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72052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598480"/>
                            <a:ext cx="26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27844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27844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-54pt;margin-top:78pt;width:521.9pt;height:565.7pt" coordorigin="-1080,1560" coordsize="10438,11314">
                <v:group id="shape_0" alt="组合 43" style="position:absolute;left:-1080;top:5350;width:10438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942;top:9612;width:141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080,5350" to="9116,5350" ID="直线 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1080,9602" to="9116,9607" ID="直线 4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689;top:3900;width:7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5350;width:113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51;top:1560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2180;width:35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商河县自然资源局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7,1978" to="4397,2175" ID="直线 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8;top:3166;width:72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0,3634" to="2130,3789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13;top:4056;width:215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4056;width:264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不能答复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4056;width:3388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15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,3790" to="4017,3790" ID="直线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9,3790" to="4019,4055" ID="直线 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4,4464" to="5339,4464" ID="直线 5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1;top:6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5;top:6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7;top:6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18"/>
                            <w:szCs w:val="21"/>
                            <w:b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  <w:r>
                          <w:rPr>
                            <w:w w:val="90"/>
                            <w:kern w:val="2"/>
                            <w:spacing w:val="-14"/>
                            <w:szCs w:val="21"/>
                            <w:b/>
                            <w:sz w:val="21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属于受理机关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21"/>
                            <w:szCs w:val="21"/>
                            <w:b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;top:6445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1;top:6445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5,7222" to="-135,7533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1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5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3,7219" to="6663,7530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17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;top:7534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85,7219" to="7985,7530" ID="直线 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9250" to="4019,10029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61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,4882" to="430,5147" ID="直线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52;top:10030;width:415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1;top:11122;width:1698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3;top:11116;width:18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3;top:6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3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891,2542" to="2570,2542" ID="直线 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41;top:11122;width:2753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5,5662" to="-135,6441" ID="直线 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6,5662" to="1186,6441" ID="直线 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1,6130" to="5341,6441" ID="直线 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3,6130" to="6672,6447" ID="直线 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5,6130" to="7985,6441" ID="直线 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7219" to="4019,7530" ID="直线 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1,7219" to="5341,7530" ID="直线 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1,11484" to="6758,11484" ID="直线 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06;top:12466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08,12168" to="7795,12168" ID="直线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11896" to="2508,12167" ID="直线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6,11896" to="7796,12167" ID="直线 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4,12168" to="5294,12479" ID="直线 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02;top:6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02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5496;width:33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19,5650" to="5340,5650" ID="直线 98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019,6130" to="7984,6130" ID="直线 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9,5662" to="2529,6441" ID="直线 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4,10810" to="4774,11121" ID="直线 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4882" to="4019,6441" ID="直线 1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5,9250" to="7985,10029" ID="直线 10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96;top:10030;width:264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41,9250" to="5341,10029" ID="直线 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91,2542" to="-891,9405" ID="直线 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1,4882" to="7041,5147" ID="直线 1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08,10810" to="2508,11121" ID="直线 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91,9406" to="-137,9406" ID="直线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5,9250" to="-135,9405" ID="直线 1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19,5844" to="5340,5844" ID="直线 111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86,7222" to="1186,7533" ID="直线 1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9,7222" to="2529,7533" ID="直线 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7,2968" to="4397,3165" ID="直线 1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35,5652" to="4018,5652" ID="直线 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,5148" to="4017,5148" ID="直线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9,5148" to="7039,5148" ID="直线 1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0,3784" to="430,4049" ID="直线 1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" w:hAnsi="黑体" w:eastAsia="黑体"/>
          <w:sz w:val="44"/>
          <w:szCs w:val="44"/>
        </w:rPr>
        <w:t>商河县</w:t>
      </w:r>
      <w:r>
        <w:rPr>
          <w:rFonts w:ascii="黑体" w:hAnsi="黑体" w:eastAsia="黑体"/>
          <w:sz w:val="44"/>
          <w:szCs w:val="44"/>
          <w:lang w:eastAsia="zh-CN"/>
        </w:rPr>
        <w:t>自然资源</w:t>
      </w:r>
      <w:r>
        <w:rPr>
          <w:rFonts w:ascii="黑体" w:hAnsi="黑体" w:eastAsia="黑体"/>
          <w:sz w:val="44"/>
          <w:szCs w:val="44"/>
        </w:rPr>
        <w:t>局</w:t>
      </w:r>
    </w:p>
    <w:p>
      <w:pPr>
        <w:pStyle w:val="Normal"/>
        <w:ind w:left="-178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处理政府信息公开申请流程图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2"/>
      <w:szCs w:val="1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19:00Z</dcterms:created>
  <dc:creator>猪猪猫.CN</dc:creator>
  <dc:description/>
  <dc:language>en-US</dc:language>
  <cp:lastModifiedBy>Administrator</cp:lastModifiedBy>
  <cp:lastPrinted>2008-04-19T15:05:00Z</cp:lastPrinted>
  <dcterms:modified xsi:type="dcterms:W3CDTF">2019-06-05T10:17:00Z</dcterms:modified>
  <cp:revision>2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