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0</wp:posOffset>
                </wp:positionV>
                <wp:extent cx="6628130" cy="7184390"/>
                <wp:effectExtent l="5080" t="5080" r="46990" b="5080"/>
                <wp:wrapNone/>
                <wp:docPr id="1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7184520"/>
                          <a:chOff x="0" y="0"/>
                          <a:chExt cx="6627960" cy="7184520"/>
                        </a:xfrm>
                      </wpg:grpSpPr>
                      <wpg:grpSp>
                        <wpg:cNvGrpSpPr/>
                        <wpg:grpSpPr>
                          <a:xfrm>
                            <a:off x="0" y="2406600"/>
                            <a:ext cx="6627960" cy="29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9040" y="2706480"/>
                              <a:ext cx="89928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8" w:firstLine="1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74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0000"/>
                              <a:ext cx="6474960" cy="3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63360" y="1486080"/>
                            <a:ext cx="479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400" y="2406600"/>
                            <a:ext cx="719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7120" y="0"/>
                            <a:ext cx="12553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393840"/>
                            <a:ext cx="2278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填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《商河县科技局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7960" y="26532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8200" y="1019880"/>
                            <a:ext cx="4617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登记（含网上登记），验证申请人身份，并出具《登记回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8320" y="1316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00" y="1585080"/>
                            <a:ext cx="136764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1585080"/>
                            <a:ext cx="167904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不能答复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1585080"/>
                            <a:ext cx="215208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批准延长20个工作日内答复，受理机关出具《延期答复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1415880"/>
                            <a:ext cx="22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14158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184392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712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568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 w:val="18"/>
                                  <w:szCs w:val="21"/>
                                  <w:b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Cs w:val="21"/>
                                  <w:b/>
                                  <w:sz w:val="21"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属于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 w:val="21"/>
                                  <w:szCs w:val="21"/>
                                  <w:b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310212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040" y="310212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主动公开范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开范围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3595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712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688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568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37933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640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104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8200" y="5378400"/>
                            <a:ext cx="26377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840" y="6071760"/>
                            <a:ext cx="107892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720" y="6068160"/>
                            <a:ext cx="119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" y="623520"/>
                            <a:ext cx="219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7720" y="6071760"/>
                            <a:ext cx="17488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提供日期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6880" y="2901960"/>
                            <a:ext cx="648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680" y="630180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00" y="6925320"/>
                            <a:ext cx="12553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440" y="6735960"/>
                            <a:ext cx="335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616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6735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12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补正申请通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2499480"/>
                            <a:ext cx="2158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37840" y="2597040"/>
                            <a:ext cx="83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7840" y="2901960"/>
                            <a:ext cx="25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1096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6880" y="5378400"/>
                            <a:ext cx="1679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736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623520"/>
                            <a:ext cx="0" cy="435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00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4982040"/>
                            <a:ext cx="47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4883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720520"/>
                            <a:ext cx="83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89424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598480"/>
                            <a:ext cx="26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2278440"/>
                            <a:ext cx="22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278440"/>
                            <a:ext cx="19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4122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-54pt;margin-top:78pt;width:521.9pt;height:565.7pt" coordorigin="-1080,1560" coordsize="10438,11314">
                <v:group id="shape_0" alt="组合 43" style="position:absolute;left:-1080;top:5350;width:10438;height:46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942;top:9612;width:1415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8" w:firstLine="1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1080,5350" to="9116,5350" ID="直线 4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1080,9602" to="9116,9607" ID="直线 46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689;top:3900;width:75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4;top:5350;width:113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51;top:1560;width:197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2;top:2180;width:358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填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《商河县科技局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7,1978" to="4397,2175" ID="直线 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8;top:3166;width:727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登记（含网上登记），验证申请人身份，并出具《登记回执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30,3634" to="2130,3789" ID="直线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13;top:4056;width:2153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4056;width:2643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不能答复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0;top:4056;width:3388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批准延长20个工作日内答复，受理机关出具《延期答复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,3790" to="4017,3790" ID="直线 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9,3790" to="4019,4055" ID="直线 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4,4464" to="5339,4464" ID="直线 59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51;top:644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5;top:644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17;top:644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14"/>
                            <w:sz w:val="18"/>
                            <w:szCs w:val="21"/>
                            <w:b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不</w:t>
                        </w:r>
                        <w:r>
                          <w:rPr>
                            <w:w w:val="90"/>
                            <w:kern w:val="2"/>
                            <w:spacing w:val="-14"/>
                            <w:szCs w:val="21"/>
                            <w:b/>
                            <w:sz w:val="21"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属于受理机关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14"/>
                            <w:sz w:val="21"/>
                            <w:szCs w:val="21"/>
                            <w:b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;top:6445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1;top:6445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主动公开范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开范围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35,7222" to="-135,7533" ID="直线 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51;top:753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5;top:753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3,7219" to="6663,7530" ID="直线 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17;top:753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;top:7534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85,7219" to="7985,7530" ID="直线 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9,9250" to="4019,10029" ID="直线 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61;top:753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,4882" to="430,5147" ID="直线 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52;top:10030;width:415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51;top:11122;width:1698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73;top:11116;width:188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3;top:644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3;top:753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891,2542" to="2570,2542" ID="直线 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41;top:11122;width:2753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提供日期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35,5662" to="-135,6441" ID="直线 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6,5662" to="1186,6441" ID="直线 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1,6130" to="5341,6441" ID="直线 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3,6130" to="6672,6447" ID="直线 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85,6130" to="7985,6441" ID="直线 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9,7219" to="4019,7530" ID="直线 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1,7219" to="5341,7530" ID="直线 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11,11484" to="6758,11484" ID="直线 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06;top:12466;width:197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08,12168" to="7795,12168" ID="直线 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11896" to="2508,12167" ID="直线 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96,11896" to="7796,12167" ID="直线 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4,12168" to="5294,12479" ID="直线 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02;top:644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02;top:753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补正申请通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0;top:5496;width:33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19,5650" to="5340,5650" ID="直线 98" stroked="t" o:allowincell="f" style="position:absolute;flip:x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019,6130" to="7984,6130" ID="直线 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9,5662" to="2529,6441" ID="直线 1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4,10810" to="4774,11121" ID="直线 1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9,4882" to="4019,6441" ID="直线 1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85,9250" to="7985,10029" ID="直线 103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96;top:10030;width:264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41,9250" to="5341,10029" ID="直线 1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891,2542" to="-891,9405" ID="直线 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1,4882" to="7041,5147" ID="直线 1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08,10810" to="2508,11121" ID="直线 1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891,9406" to="-137,9406" ID="直线 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5,9250" to="-135,9405" ID="直线 1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19,5844" to="5340,5844" ID="直线 111" stroked="t" o:allowincell="f" style="position:absolute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186,7222" to="1186,7533" ID="直线 1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9,7222" to="2529,7533" ID="直线 1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7,2968" to="4397,3165" ID="直线 1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35,5652" to="4018,5652" ID="直线 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,5148" to="4017,5148" ID="直线 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9,5148" to="7039,5148" ID="直线 1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0,3784" to="430,4049" ID="直线 1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ind w:left="-178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商河县科技局处理政府信息公开申请流程图</w:t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" w:hAnsi="仿宋_GB2312" w:eastAsia="仿宋_GB2312" w:cs="宋体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1:20:00Z</dcterms:created>
  <dc:creator>猪猪猫.CN</dc:creator>
  <dc:description/>
  <dc:language>en-US</dc:language>
  <cp:lastModifiedBy>a</cp:lastModifiedBy>
  <cp:lastPrinted>2008-04-19T15:05:00Z</cp:lastPrinted>
  <dcterms:modified xsi:type="dcterms:W3CDTF">2021-06-18T03:00:53Z</dcterms:modified>
  <cp:revision>8</cp:revision>
  <dc:subject/>
  <dc:title>政府信息公开目录参考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5935817D94F2E8BD804E5941E9078</vt:lpwstr>
  </property>
  <property fmtid="{D5CDD505-2E9C-101B-9397-08002B2CF9AE}" pid="3" name="KSOProductBuildVer">
    <vt:lpwstr>2052-11.1.0.10577</vt:lpwstr>
  </property>
</Properties>
</file>