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怀仁镇人民政府领导信息</w:t>
      </w:r>
    </w:p>
    <w:tbl>
      <w:tblPr>
        <w:tblW w:w="132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50"/>
        <w:gridCol w:w="9150"/>
      </w:tblGrid>
      <w:tr>
        <w:trPr>
          <w:trHeight w:val="91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333333"/>
                <w:sz w:val="27"/>
                <w:szCs w:val="27"/>
              </w:rPr>
              <w:drawing>
                <wp:inline distT="0" distB="0" distL="0" distR="0">
                  <wp:extent cx="1398905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E7E7E"/>
                <w:sz w:val="24"/>
                <w:shd w:fill="FFFFFF" w:val="clear"/>
              </w:rPr>
              <w:t>薛  敏</w:t>
            </w:r>
          </w:p>
        </w:tc>
      </w:tr>
      <w:tr>
        <w:trPr>
          <w:trHeight w:val="59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书记</w:t>
            </w:r>
          </w:p>
        </w:tc>
      </w:tr>
      <w:tr>
        <w:trPr>
          <w:trHeight w:val="75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女，汉族，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979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月生，省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区、市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委党校大学学历，中共党员</w:t>
            </w:r>
          </w:p>
        </w:tc>
      </w:tr>
      <w:tr>
        <w:trPr>
          <w:trHeight w:val="66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党委全面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905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李宗团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副书记、镇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</w:rPr>
              <w:t>1976</w:t>
            </w:r>
            <w:r>
              <w:rPr>
                <w:rFonts w:ascii="微软雅黑" w:hAnsi="微软雅黑" w:cs="微软雅黑" w:eastAsia="微软雅黑"/>
                <w:color w:val="7F7F7F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</w:rPr>
              <w:t>3</w:t>
            </w:r>
            <w:r>
              <w:rPr>
                <w:rFonts w:ascii="微软雅黑" w:hAnsi="微软雅黑" w:cs="微软雅黑" w:eastAsia="微软雅黑"/>
                <w:color w:val="7F7F7F"/>
              </w:rPr>
              <w:t>月生，大学学历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政府全面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905" cy="174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曹宗勇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人大主席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974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月生，省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区、市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委党校大学学历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人大工作。负责巩固拓展脱贫攻坚成果与乡村振兴衔接工作、政法稳定、民族宗教、统战、信访、司法、投诉件办理、卫生计生、疫情防控、消防、道路交通安全、老干部、老龄工作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</w:rPr>
              <w:drawing>
                <wp:inline distT="0" distB="0" distL="0" distR="0">
                  <wp:extent cx="1398905" cy="174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王涓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副书记、政协委员联络室主任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</w:rPr>
              <w:t>女，汉族，</w:t>
            </w:r>
            <w:r>
              <w:rPr>
                <w:rFonts w:eastAsia="微软雅黑" w:cs="微软雅黑" w:ascii="微软雅黑" w:hAnsi="微软雅黑"/>
                <w:color w:val="7F7F7F"/>
              </w:rPr>
              <w:t>1983</w:t>
            </w:r>
            <w:r>
              <w:rPr>
                <w:rFonts w:ascii="微软雅黑" w:hAnsi="微软雅黑" w:cs="微软雅黑" w:eastAsia="微软雅黑"/>
                <w:color w:val="7F7F7F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</w:rPr>
              <w:t>10</w:t>
            </w:r>
            <w:r>
              <w:rPr>
                <w:rFonts w:ascii="微软雅黑" w:hAnsi="微软雅黑" w:cs="微软雅黑" w:eastAsia="微软雅黑"/>
                <w:color w:val="7F7F7F"/>
              </w:rPr>
              <w:t>月生，大学学历，经济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政协工作，负责党务、机关后勤、机要保密、档案、督查考核、改革、精神文明建设、宣传、信息、教育、村级财务监督管理、第一书记服务，牵头乡村振兴等工作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905" cy="174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李刚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党委副书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</w:rPr>
              <w:t>1985</w:t>
            </w:r>
            <w:r>
              <w:rPr>
                <w:rFonts w:ascii="微软雅黑" w:hAnsi="微软雅黑" w:cs="微软雅黑" w:eastAsia="微软雅黑"/>
                <w:color w:val="7F7F7F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</w:rPr>
              <w:t>11</w:t>
            </w:r>
            <w:r>
              <w:rPr>
                <w:rFonts w:ascii="微软雅黑" w:hAnsi="微软雅黑" w:cs="微软雅黑" w:eastAsia="微软雅黑"/>
                <w:color w:val="7F7F7F"/>
              </w:rPr>
              <w:t>月生，省</w:t>
            </w:r>
            <w:r>
              <w:rPr>
                <w:rFonts w:eastAsia="微软雅黑" w:cs="微软雅黑" w:ascii="微软雅黑" w:hAnsi="微软雅黑"/>
                <w:color w:val="7F7F7F"/>
              </w:rPr>
              <w:t>(</w:t>
            </w:r>
            <w:r>
              <w:rPr>
                <w:rFonts w:ascii="微软雅黑" w:hAnsi="微软雅黑" w:cs="微软雅黑" w:eastAsia="微软雅黑"/>
                <w:color w:val="7F7F7F"/>
              </w:rPr>
              <w:t>区、市</w:t>
            </w:r>
            <w:r>
              <w:rPr>
                <w:rFonts w:eastAsia="微软雅黑" w:cs="微软雅黑" w:ascii="微软雅黑" w:hAnsi="微软雅黑"/>
                <w:color w:val="7F7F7F"/>
              </w:rPr>
              <w:t>)</w:t>
            </w:r>
            <w:r>
              <w:rPr>
                <w:rFonts w:ascii="微软雅黑" w:hAnsi="微软雅黑" w:cs="微软雅黑" w:eastAsia="微软雅黑"/>
                <w:color w:val="7F7F7F"/>
              </w:rPr>
              <w:t>委党校研究生学历，工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双招双引、财税、工业经济、商贸经济、统计、科技、金融、电子商务、项目建设、园区建设与管理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905" cy="174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周荣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党委委员、政法委员、副镇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72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生，大专学历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负责农业、林业、农机、蔬菜、农业开发、畜牧兽医、乡村振兴、城镇建设、综合执法、商贸开发、镇区交通设施与交通秩序管理、镇区宅基地管理、拆违拆临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</w:rPr>
              <w:drawing>
                <wp:inline distT="0" distB="0" distL="0" distR="0">
                  <wp:extent cx="1398905" cy="174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王德利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党委委员、人武部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F7F7F"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4"/>
                <w:shd w:fill="FFFFFF" w:val="clear"/>
              </w:rPr>
              <w:t>1985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</w:rPr>
              <w:t>月生，大学学历，工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主持镇人武部工作，负责农村改厕、清洁取暖、危房改造、国土管理、耕地保护、农村宅基地管理、重点项目建设、交通公路建设、街巷硬化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905" cy="1748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孙光岩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委员、组织委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女，汉族，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988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月生，硕士研究生学历，管理学硕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就业和社会保障、民政、残联、退役军人、行政审批改革、政务服务、大数据、团委、工会、妇联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403985" cy="1968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苗广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副镇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78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生，在职山东省委党校大学学历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环卫一体化、人居环境提升、垃圾分类、门前五包、市容管理、路长制、镇区公厕管理、道路绿化养护、高速铁路沿线综合整治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402080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孙  涛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委员、纪委书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87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生，大学学历，教育学学士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纪委工作，协助王涓如同志分管督查考核、机关作风建设、干部监督管理，协助曹宗勇同志督导疫情防控、政法稳定、民族宗教、信访、司法、投诉件办理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398905" cy="1748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杨小君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委员、宣传委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88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出生，大学学历，文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协助王涓如同志分管精神文明建设、宣传、信息、改革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404620" cy="1873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信师锐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副镇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91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出生，大学学历，文学学士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水利、水环境治理、应急管理（安全生产）、生态环保、企业消防、市场监管、食品药品安全、成品油整治、秸秆禁烧、大气污染防治、企业疫情防控、齐鲁样板村建设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398905" cy="1748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李丽丽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人大副主席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女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989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生，大学学历，文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基层党建、第一书记服务、文化旅游、体育等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08:00Z</dcterms:created>
  <dc:creator>a</dc:creator>
  <dc:description/>
  <cp:keywords/>
  <dc:language>en-US</dc:language>
  <cp:lastModifiedBy>panjinpeng668998@qq.com</cp:lastModifiedBy>
  <cp:lastPrinted>2021-12-10T16:58:00Z</cp:lastPrinted>
  <dcterms:modified xsi:type="dcterms:W3CDTF">2022-02-28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8A61ED4B4139A81B93926BB837FF</vt:lpwstr>
  </property>
  <property fmtid="{D5CDD505-2E9C-101B-9397-08002B2CF9AE}" pid="3" name="KSOProductBuildVer">
    <vt:lpwstr>2052-11.1.0.11045</vt:lpwstr>
  </property>
</Properties>
</file>